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6/10/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Kết quả thực hiện Nghị quyết của Quốc hội về kế hoạch phát triển kinh tế - xã hội năm 2018 và 3 năm thực hiện kế hoạch 5 năm 2016-2020; kế hoạch phát triển kinh tế - xã hội năm 2019. Đánh giá sơ kết 3 năm thực hiện kế hoạch cơ cấu lại nền kinh tế 5 năm giai đoạn 2016-2020; kết quả 3 năm thực hiện các chính sách hỗ trợ phát triển kinh tế - xã hội vùng dân tộc thiểu số và miền núi; việc thực hiện Nghị quyết số 100/2015/QH13 phê duyệt chủ trương đầu tư các chương trình mục tiêu quốc gia giai đoạn 2016-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45 phút cùng ngày)</w:t>
      </w:r>
    </w:p>
    <w:p>
      <w:pPr>
        <w:pStyle w:val="Normal1"/>
        <w:ind w:firstLine="538"/>
        <w:jc w:val="both"/>
        <w:rPr>
          <w:rFonts w:ascii="Times New Roman" w:hAnsi="Times New Roman" w:eastAsia="Times New Roman" w:cs="Times New Roman"/>
          <w:b/>
          <w:b/>
          <w:color w:val="0000FF"/>
          <w:sz w:val="36"/>
        </w:rPr>
      </w:pPr>
      <w:r>
        <w:rPr>
          <w:rFonts w:eastAsia="Times New Roman" w:cs="Times New Roman" w:ascii="Times New Roman" w:hAnsi="Times New Roman"/>
          <w:b/>
          <w:color w:val="0000FF"/>
          <w:sz w:val="3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ồng bào và cử tr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Quốc hội sẽ dành hai ngày để thảo luận tại hội trường về kết quả thực hiện nghị quyết của Quốc hội về kế hoạch phát triển kinh tế - xã hội năm 2018 và 3 năm thực hiện kế hoạch 5 năm 2016 - 2020. Kế hoạch phát triển kinh tế  - xã hội năm 2019, cùng với việc đánh giá sơ kết 3 năm thực hiện kế hoạch cơ cấu lại nền kinh tế 5 năm giai đoạn 2016 - 2020. Kết quả 3 năm thực hiện các chính sách hỗ trợ phát triển kinh tế - xã hội vùng dân tộc thiểu số và miền núi và việc thực hiện các chương trình mục tiêu quốc gia giai đoạn 2016 - 2020. Phiên họp được truyền hình và phát thanh trực tiếp trên sóng Đài truyền hình Việt Nam, Đài tiếng nói Việt Nam và Truyền hình Quốc hội để nhân dân và cử tri theo dõ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nội dung về ngân sách mhà nước và kế hoạch đầu tư công trung hạn sẽ được Quốc hội dành thời gian cả ngày thứ hai 29 tháng 10 năm 2018 để các vị đại biểu Quốc hội tập trung thảo luận chuyên sâu hơn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đồng chí Chủ tịch Quốc hội, tôi điều hành nội dung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đã nghe các báo cáo của Chính phủ và Báo cáo thẩm tra của Hội đồng Dân tộc, Ủy ban Kinh tế, Ủy ban Tài chính, Ngân sách của Quốc hội về các nội dung trên. Tiếp theo đó Quốc hội đã dành thời gian thảo luận tại tổ. Đề nghị các đại biểu Quốc hội tập trung phát biểu theo các vấn đề đã được nêu trong các báo cáo của Chính phủ và các báo cáo thẩm tra. Để đảm bảo được nhiều ý kiến phát biểu đề nghị các đại biểu thực hiện đúng quy định về nội quy kỳ họp về mặt thời gian. Trong quá trình thảo luận Đoàn chủ tịch cũng sẽ mời các thành viên Chính phủ phát biểu giải trình về các nội dung mà các đại biểu Quốc hội và nhân dân, cử tri cả nước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ên bảng điện tử đã có 69 đại biểu đăng ký phát biểu. Sau đây xin mời các vị đại biểu Quốc hội bắt đầu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ời đầu tiên tôi phải nói rất vui vì là người đầu tiên phát biểu trong đợt thảo luận này và đặc biệt rất cảm ơn Ban tổ chức đã cho tổ chức đăng ký có số như thế này rất dễ theo dõ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ước vào kỳ họp này đại biểu Quốc hội và cử tri nhân dân đều rất phấn khởi trước những thành công lớn của đất nước. Riêng cá nhân tôi, vì không đủ thời gian để điểm lại tất cả, nhưng có những chỉ số hết sức ấn tượng có lẽ cũng cần phải nêu lại. Đó là tình hình thực hiện các chỉ tiêu kế hoạch chủ yếu của năm 2018, có 12 chỉ tiêu thì vượt 8 đạt 4, GDP đạt mức cao 6,7%, riêng 9 tháng đầu năm 2018 đã đạt 6,98%, đầy hứa hẹn. Những con số rất ấn tượng như xuất khẩu là 238 tỷ USD, tăng 11,2%, đặc biệt là tăng tỷ trọng xuất khẩu hàng chế biến và nông sản. Ở một đất nước mà tỉ lệ người tham gia trong các hoạt động nông nghiệp nhiều thì chỉ số này là rất đáng mừng. Nợ công giảm. Năm 2016 là 63,7%. Chúng tôi còn nhớ mãi là lúc ấy chúng ta rất lo về chuyện này. Đến năm nay thì giảm còn 61,4% GDP. Tỷ trọng đầu tư ngoài nhà nước tăng, trong đó đầu tư tư nhân ước đạt 42,4%. Đây chính là chỉ số giống như phiếu tín nhiệm của nhân dân, của doanh nghiệp đối với Chính phủ. Chúng ta vui với những gì mà ngành nông nghiệp Việt Nam đạt được, những thành tích của du lịch Việt Nam, thể thao Việt Nam đạt được. Nhân dân cả nước cảm kích với những việc mà Bộ Lao động, Thương binh và Xã hội đã làm. Chúng ta thấy đất nước rất khởi sắc, vận nước đang lên. Qua báo cáo đánh giá giữa kỳ thực hiện kế hoạch phát triển kinh tế - xã hội 5 năm 2016 - 2020 thì đánh giá chung ở phần 1 có 23 kết quả đã đạt được. Như vậy, thành công khá toàn d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ất cả mọi lĩnh vực đều có những vấn đề, những khía cạnh chưa ổn, chưa an tâm hoặc chưa thực sự hiệu quả. Tôi xin lấy một số ví dụ nhỏ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đầu tư của FDI, chúng ta thấy rất rõ qua kỳ họp để tổng kết 30 năm vừa rồi thì thấy là chuyển giao công nghệ chưa đạt kết quả mong muốn, nhiều công nghệ cũ để lại. Tôi khẳng định luôn, trong y tế, tôi cũng biết các công nghệ để 3 năm, 5 năm, 10 năm thì không còn giá trị nữa, người ta không ứng dụng công nghệ đó nữa, tiêu tốn năng lượng, nguy cơ gây ô nhiễm, giải ngân chỉ khoảng 55% so với đăng ký. Như vậy, Thủ tướng trong cuộc họp đã nói không phải bằng mọi giá phải lấy được FDI, cá nhân tôi thấy FDI bây giờ có ngay trong nhân dân, bây giờ làm sao có cơ chế để FDI có được nhiều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Chính phủ, ở trang 6 có nhận xét là cơ bản đã khống chế được dịch bệnh, y tế trong những năm vừa qua đã có tiến bộ đáng ghi nhận. Cuộc bỏ phiếu hôm qua cho Bộ trưởng đã thể hiện điều đó. Nhưng câu "cơ bản khống chế được dịch bệnh" đáng bàn về sự lặp lại, mức độ, quy mô của dịch bệnh vẫn hoành hành ở Việt Nam chúng ta. Tôi có thể khẳng định gần như lúc nào cũng có dịch và có những khi rộ lên nữa. Rất đau buồn phải nói trong năm vừa qua có tới 63.000 các cháu nhiễm dịch chân, tay, miệng, dịch sốt xuất huyết. Dịch sởi có một thời kỳ khống chế được rồi nhưng thỉnh thoảng vẫn bùng phát trở lại. Đây là những vấn đề mà nếu có dịp tôi sẽ quay trở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ầu tư cho y học dự phòng, hoặc chỉ số bảo hiểm y tế, tỷ lệ khá cao nhưng không thực chất và mệnh giá vẫn thấp, như tỷ lệ bao phủ đạt 86,9% nhưng trong đó diện ngân sách nhà nước đóng và hỗ trợ đã là 62%, như vậy chỉ còn 24,9% trong đó cán bộ công chức, học sinh, công nhân là bắt buộc. Như vậy, bảo hiểm thực sự vào cuộc theo hướng người dân hiểu và tự nguyện mua rất ít. Số người có thẻ bảo hiểm ở miền núi cao 93,68% nhưng số người khám chữa bệnh và mức độ thụ hưởng dịch vụ bảo hiểm y tế, mức chi trả bình quân trên thẻ bảo hiểm y tế còn thấp. Đây là báo cáo của Hội đồng Dân tộc, tôi xin ghi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về chỉ tiêu của Quốc hội và các chính sách của Chính phủ, tôi có đọc trên báo Đại biểu nhân dân, có đồng chí là Thường trực Quốc hội có nói có một số chỉ tiêu rất vô duyên, tôi cũng có phần nào tán thành như vậy. Ví dụ như các chỉ tiêu Quốc hội giao cho Chính phủ, rồi các chỉ tiêu của Chính phủ giao cho các bộ, ngành. Chỉ tiêu Quốc hội giao cho Chính phủ thì cần bổ sung thêm một số chỉ tiêu nữa, vì rất cần thiết. Đó là chỉ tiêu về biển, du lịch, giáo dục, đào tạo. Các chỉ tiêu của Chính phủ giao cho Bộ Y tế, tôi lấy cụ thể việc này tôi đã phát biểu trong cuộc họp của Ủy ban Các vấn đề xã hội có cả Bộ Y tế ở đấy, có lẽ phải điều chỉnh, phải thêm. Ví dụ, các chỉ tiêu về sản khoa và trẻ em thì quá nhiều và dày, thiếu các chỉ tiêu về dịch bệnh, số vụ dịch, số người bị bệnh, rồi bệnh không lây nhiễm, bệnh bẩm sinh di truyền v.v... Đó là những ý kiến của chúng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8 đã kết thúc thắng lợi, đánh dấu bước phát triển vượt bậc trong sự điều hành vững chắc, sát sao, quyết liệt của Chính phủ từ đầu nhiệm kỳ đến nay. Đây là năm thứ hai liên tiếp chúng ta đạt được hầu hết tất cả các chỉ tiêu về kinh tế - xã hội, trong đó có hơn 2/3 các chỉ tiêu vượt kế hoạch đề ra. Nhìn lại những ngày đầu nhiệm kỳ với bề bộn khó khăn của nhiều năm trước tích tụ lại, nợ công cao, dư địa tài khóa tiền tệ trong nước hạn hẹp, biến đổi khí hậu thiên tai thường trực thường xuyên. Tâm trạng xã hội bất an, lòng tin của nhân dân có phần suy giảm. Trong khi đó, nhu cầu nguồn lực cho đầu tư phát triển cũng như đảm bảo an sinh xã hội và quốc phòng, an ninh của đất nước đòi hỏi rất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thời điểm đó, tôi cũng như nhiều đại biểu Quốc hội hết sức lo lắng, không biết Chính phủ có nhanh chóng vượt qua được những thách thức đó không? Bây giờ đứng trên thành công, nhìn lại chúng tôi quả thực khâm phục với những bước phát triển ngoạn mục của nửa đầu nhiệm kỳ vừa qua. Sau nửa nhiệm kỳ, tốc độ tăng trưởng bình quân GDP từ 5,91% giai đoạn 2011-2015 thì đến nay là 6,57% của giai đoạn 2016-2018. Quy mô nền kinh tế tăng gấp 1,3 lần so với năm 2015. Dự trữ ngoại tệ đạt kỷ lục 60 tỷ đôla. Nợ công giảm 2 con số từ 63,7% năm 2016 xuống còn 61,4% năm 2018. Nợ xấu giảm từ 24,46% năm 2016 xuống còn 2% năm 2018. Đầu tư trực tiếp nước ngoài năm 2018 ước tính đạt 18 tỷ đô la, cao nhất từ trước tới nay. Xuất khẩu nông sản sang 10 thị trường lớn nhất thế giới thì Việt Nam đứng đầu thế giới về xuất khẩu hồ tiêu, điều, cá ba sa, đứng thứ hai về cà phê, đứng thứ ba về gạo, tôm, đứng thứ năm về xuất khẩu lâm sản. Kinh tế vĩ mô ổn định, đời sống nhân dân được nâng lên rõ nét. Cơ cấu kinh tế chuyển dịch tích cực, môi trường đầu tư kinh doanh tiếp tục được cải thiện. Tinh giản tổ chức, bộ máy trong hệ thống chính trị đạt kết quả bước đầu khả quan và tích c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công tác đấu tranh phòng, chống tham nhũng của Đảng, Nhà nước đã làm nức lòng cử tri các nước. Xếp hạng của Việt Nam trong bảng xếp hạng thế giới được cải thiện mạnh mẽ, Việt Nam là một trong 18 nền kinh tế có hiệu quả vượt trội so với các nền kinh tế mới nổi còn lại. Thành tựu đó là sự nỗ lực phấn đấu của cả hệ thống chính trị mà trước hết là vai trò lãnh đạo của Trung ương, điều hành quyết liệt, sáng tạo của Chính phủ, đồng hành của cộng đồng doanh nghiệp và cử tri cả nước. Cử tri vui mừng phấn khởi trước những bước phát triển của đất nước, đồng thời trân trọng, biết ơn Chính phủ, Thủ tướng Chính phủ mặc dù bận rộn nhiều công việc nhưng có mặt kịp thời với bà con khi thiên tai bão lũ. Kịp thời thăm hỏi, động viên, đối thoại với cử tri khi khó khăn. Cảm nhận về một Chính phủ gần dân, thương dân, trọng dân đang có sức lan tỏa trong lòng cử tri cả nước. Đó là những điểm sáng, điểm mừng mà qua tiếp xúc cử tri đại biểu Quốc hội ghi nhậ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ử tri còn nhiều băn khoăn, lo lắng trước vấn nạn thất thoát lãng phí trong đầu tư công còn quá lớn. Nếu đầu nhiệm kỳ nhiều đại biểu Quốc hội lên tiếng phản ứng gay gắt về 12 dự án thua lỗ hàng nghìn tỷ do Bộ Công Thương quản lý thì đến giờ lại phát sinh thêm các dự án do Bộ Giao thông vận tải quản lý. Ví dụ, dự án đường cao tốc Đà Nẵng - Quảng Ngãi hơn 34.000 tỷ vừa nghiệm thu thông xe chỉ sau vài trận mưa đã hỏng. Dự án đường sắt tuyến đô thị Cát Linh - Hà Đông, tổng mức đầu tư ban đầu là 8.769,97 tỷ đồng đã điều chỉnh tăng thêm 18.001,59 tỷ đồng, tăng 205,27%. Dự kiến hoàn thành đưa vào sử dụng năm 2013 nay quá 6 năm chưa kết thúc. Dự án đường sắt đô thị tuyến Bến Thành - Suối Tiên do Ủy ban nhân dân thành phố Hồ Chí Minh đầu tư với tổng mức đầu tư ban đầu là 17.387,6 tỷ đồng đã điều chỉnh tăng thêm 47.325 tỷ đồng, tăng 272%, dự kiến hoàn thành đưa vào sử dụng cuối năm 2018 này nhưng đến nay chỉ hoàn thành 52% khối lượng công việ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Kiểm toán nhà nước cho biết Bộ Giao thông vận tải có 27/42 dự án điều chỉnh tăng thêm 1.222,352 tỷ đồng và 97,2 triệu đôla. Nhưng tình trạng điều chỉnh tăng thêm cứ kéo dài thời gian thế này thì thất thoát lãng phí là nhiều vô kể. Cử tri đòi hỏi Chính phủ, Quốc hội cần xử lý nghiêm những sai phạm này, nếu không tới đây Nhà nước giao cho Bộ Giao thông vận tải quản lý xây dựng dự án sân bay Long Thành, đường cao tốc Bắc - Nam và nhiều công trình giao thông quan trọng của đất nước với tổng mức đầu tư hàng triệu tỷ đồng thì thất thoát rất lớn là điều khó tránh khỏ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ô cùng thấm thía với câu nói của đồng chí Tổng Bí thư, Chủ tịch nước Nguyễn Phú Trọng rằng, chưa bao giờ đất nước của chúng ta có được cơ đồ, tiềm lực, vị thế và uy tín trên trường quốc tế như ngày hôm nay. Nhưng phía trước còn rất nhiều khó khăn, thách thức. Một trong những khó khăn mà nhiều đại biểu Quốc hội nhìn thấy là thu ngân sách năm 2018 tuy có tăng 3% so với dự toán nhưng có chiều hướng sụt giảm mạnh cho những năm gần đây. Nguồn thu ở ba khu vực không đạt dự toán, dự kiến đến cuối năm 2018 thì 22/57 địa phương không đạt dự toán, trong đó hai đầu tàu kinh tế Thành phố Hồ Chí Minh và Hà Nội hụt thu hai năm liên tục. Tình trạng thất thu thuế còn rất lớn, riêng nợ thuế đã lên tới 83 nghìn tỷ đồng, tăng 13,3% so với năm 2017. Tình trạng thất thoát lãng phí trong đầu tư đất đai, nhất là trong việc thực hiện hợp đồng BT thanh toán quyền sử dụng đất nhưng không thông qua đấu thầu còn rất lớn. Đó là những điểm tối về kinh tế mà cử tri đề nghị Chính phủ cần có giải pháp căn cơ hơn trong thời gian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ĩnh vực giáo dục đào tạo cử tri tỏ ra thất vọng với đổi mới thi cử là khâu đột phá trong cải cách giáo dục. Với kỳ thi hai trong một xem ra khó thành công và còn có quá nhiều lỗ hỏng. Ví dụ, năm 2017 đề thi quá dễ đã tạo cơn mưa điểm 10, gấp 40 lần so với năm 2016 và bi kịch là có những em 30 điểm vẫn trượt đại học nguyện vọng 1. Năm 2018 lại quá khó và phát hiện ra chuyện động trời là gian lận trong thi cử. Đây là những điểm đen mà không nên có trong lĩnh vực nêu trên. Tôi chuyển toàn bộ băn khoăn của cử tri đến Chính phủ, Quốc hội và đề nghị chỉ đạo khắc phục trong thời gian tới.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Cao Đình Thưởng - Phú T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oàn toàn nhất trí với Báo cáo của Quốc hội và Chính phủ đã trình bày trước kỳ họp và để làm rõ hơn các nội dung trong báo cáo,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việc thực hiện sắp xếp, tinh giản bộ máy theo tinh thần Nghị quyết Trung ương 6 khóa XII và Nghị quyết của Quốc hội. Có thể nói đây là chủ trương chính sách đúng đắn, phù hợp nhằm khắc phục những hạn chế của bộ máy được nhân dân đồng tình, ủng hộ. Tuy nhiên, do chưa có hướng dẫn cụ thể cũng như thiếu cơ sở pháp lý đầy đủ nên việc tổ chức thực hiện và triển khai trong thời gian qua ở các bộ, ngành, địa phương chưa đồng bộ, thiếu thống nhất và rất lúng túng. Mỗi nơi làm một cách khác nhau, trong khi chúng ta chưa tổ chức thí điểm mô hình tổng kết đánh giá để nhân ra diện rộng. Nhiều băn khoăn, vướng mắc chưa được tháo gỡ. Việc giảm đầu mối và tinh giản biên chế bộ máy còn nặng tính cơ học. Ví dụ, việc sáp nhập giữa cơ quan Đảng với cơ quan nhà nước, việc sáp nhật các phòng ban, sở, ngành, một số tổ chức chính trị - xã hội và nghề nghiệp... chưa được tính toán thấu đáo trên cơ sở chức năng, nhiệm vụ và các quy định của pháp luật. Tôi đề nghị Chính phủ có sự chỉ đạo để thực hiện thống nhất, đồng bộ trên phạm vi toàn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vấn đề tinh giản biên chế. Đây là vấn đề rất nóng thời gian qua. Đối với tinh giản biên chế công chức, tôi cho rằng có nhiều thuận lợi, nhưng giản biên chế viên chức sự nghiệp nhất là viên chức giáo dục thì thời điểm này cần có lộ trình và phải cân nhắc kỹ. Theo thống kê chưa đầy đủ, vừa qua, chỉ ở 43 tỉnh, thành phố trực thuộc Trung ương đã thiếu, thừa cục bộ giáo viên, thiếu khoảng 76.000 người, riêng giáo viên mầm non thiếu 44.000 người. Theo tôi biết, hiện cả nước chỉ có 2 tỉnh, thành phố có đủ giáo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với y tế, giáo dục là phải tạo ra đủ nguồn lực để đáp ứng nhu cầu của người dân một cách tốt nhất có thể. Chúng ta không thể gộp điểm trường ở các tỉnh miền núi vùng sâu vùng xa để các cháu phải đi học quá xa nhà. Chúng ta không thể để tình trạng nhồi nhét 50, 60 học sinh trên lớp ở các thành phố, thị xã mà phải nhanh chóng xử lý bài toán thiếu giáo viên hiện nay. Tất nhiên phải có tầm nhìn dài hạn để giải quyết những hậu quả sau này. Đề nghị Chính phủ nghiên cứu, tạo ra lộ trình hợp lý để các địa phương được quyền chủ động trong việc sắp xếp đội ngũ, nhất là đội ngũ giáo viên mầm non đang có thu nhập rất thấp, quá tải về công việc, đồng thời đẩy nhanh xã hội hóa đầu tư vào giáo dục, y tế ở những nơi, lĩnh vực có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iêu chuẩn đối với đơn vị hành chính và phân loại đơn vị hành chính theo Nghị quyết số 1211 của Ủy ban Thường vụ Quốc hội khóa XIII. Hiện nay, các địa phương đang khẩn trương thực hiện lộ trình sáp nhập thôn, xã, huyện với mục đích tinh gọn bộ máy hành chính nhà nước và số người hoạt động không chuyên trách ở khu dân cư. Theo tiêu chuẩn quy định thì hiện nay có rất ít xã đạt đủ tiêu chí vì điều kiện kinh tế, văn hóa, dân số, vị trí địa lý, diện tích v.v... ở mỗi vùng rất khác nhau. Việc sáp nhập ở một số nơi sẽ thuận lợi, nhưng ở rất nhiều nơi gặp khó khăn về xử lý chính sách cán bộ, về giấy tờ công dân, về cơ sở vật chất, phong tục tập quán, văn hóa chứ không chỉ đơn thuần là dân số và diện tích. Vì vậy, đề nghị Chính phủ cần sớm có hướng dẫn cụ thể hơn đối với việc sáp nhậ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áo gỡ các chính sách, của cơ chế chính sách. Hiện nay, hệ thống pháp luật của chúng ta còn có những bất cập, thiếu đồng bộ, chồng chéo, cản trở lẫn nhau gây khó khăn cho tổ chức thực hiện. Ví dụ như Dự thảo Luật Đầu tư công có nhiều quy định về xác định danh mục các dự án, tiêu chí dự án, thẩm quyền quyết định quy trình lập kế hoạch còn phức tạp, rườm rà, gây khó khăn cho việc giải ngân vốn và thực hiện các dự án, gây lãng phí và gánh nặng lãi suất cho ngân sách. Tương tự như vậy, những vướng mắc trong việc thực hiện Luật Đất đai 2013, Luật Xây dựng, Luật Quy hoạch đô thị, Luật Khoáng sản v.v... cũng cần được rà soát,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liên quan đến cơ chế chính sách, tôi nhận thấy ở nước ta, mỗi địa phương, vùng miền có đặc thù khác nhau. Mỗi nơi có cách làm riêng nhưng tôi cho rằng chính sách chung của Đảng và Nhà nước phải thống nhất toàn quốc cho các nhóm đối tượng. Vừa qua có hiện tượng có địa phương xin cơ chế đặc thù trong đó có chính sách tiền lương riêng cho cán bộ, công chức hoặc xin được biên soạn sách giáo khoa riêng cho địa phương mình sau khi Bộ Giáo dục có chương trình khung sách giáo khoa phổ thông hoặc xin miễn học phí cho học sinh trung học cơ sở khi chưa có luật ra đời. Điều này có ảnh hưởng gì đến sự thống nhất, công bằng giữa các địa phương, vùng miền hay không? Tôi đề nghị đã là chính sách chung thì phải thống nhất toàn quốc. Đã là công chức, viên chức Việt Nam phải được hưởng chế độ khung và có mặt bằng như nhau, đã là người dân tộc thiểu số thì ở vùng miền nào cũng vậy. Ngay cả sách giáo khoa phổ thông tôi cũng đề nghị cả nước cùng dùng chung một bộ sách giáo khoa, còn lại là sách tham khảo, sách nâng cao cho những đối tượng cần thiết. Không nên một chương trình có nhiều bộ sách giáo khoa bởi nhiều là bao nhiêu? Không khéo dẽ bị lạm dụng. Điều này có lẽ tôi cho rằng chỉ thích hợp đối với tương lai và chúng ta cần hội nhập nhưng cũng cần giữ gìn bản sắc dân tộc bởi mỗi công dân Việt Nam là ngườ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ải cách thủ tục hành chính. Tôi đánh giá cao sự quyết liệt của Chính phủ và các địa phương trong việc chung tay cải cách hành chính đã góp phần to lớn vào việc phát triển kinh tế - xã hội. Nhiều địa phương cấp tỉnh đã thành lập trung tâm hành chính công, làm tốt công việc một cửa, một cửa liên thông. Song, tôi cũng nhận thấy việc này chưa thật liên thông giữa trung ương, bộ ngành với địa phương. Tôi hoan nghênh Bộ Xây dựng mới đây đã áp dụng mô hình một cửa để tiếp nhận và trả kết quả thủ tục hành chính tại bộ. Tuy nhiên, thời gian qua, việc cấp phép cho doanh nghiệp thành lập và đi vào hoạt động thuộc thẩm quyền của bộ, ngành vẫn còn chậm và kéo dài, sự phối hợp giữa các bộ chưa chặt chẽ. Có dự án của địa phương trình lên cấp bộ hằng năm trời vẫn chưa được giải quyết và trả lời. Ví dụ như ở Phú Thọ có một dự án điện rác ở Trạm Thản, Phù Ninh, Phú Thọ, có một dự án điện rác  do vậy đề nghị Chính phủ tăng cường chỉ đạo các bộ, ngành nên tổ chức mô hình một cửa và nên chăng thành lập Trung tâm Hành chính công của Chính phủ để công tác cải cách thủ tục hành chính được thống nhất, nhanh gọn,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chính sách hỗ trợ phát triển kinh tế - xã hội dân tộc thiểu số và miền núi. Có thể nói đây là việc rất quan trọng, ở Phú Thọ có huyện Tân Sơn được Thủ tướng quyết định ra khỏi chương trình 30A, đây là niềm tự hào phấn khởi của nhân dân Phú Thọ, nhưng qua tiếp xúc cử tri tại huyện Tân Sơn thì Đảng bộ, chính quyền và nhân dân huyện Tân Sơn cũng băn khoăn, trăn trở, sau khi hết chương trình này cơ sở vật chất, hạ tầng kinh tế - xã hội đang xuống cấp ngày càng nặng và ngân sách của địa phương không có tiền đầu tư, nguồn lực thiếu, hạn hán thiên tai đe dọa nên điều này cần Quốc hội, Chính phủ cần đặc biệt quan tâm.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Quốc Bì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báo cáo của Chính phủ về phát triển kinh tế - xã hội năm 2018 và kế hoạch năm 2019. Tôi xin được góp ý vào lĩnh vực công nghệ, thông tin với đề xuất cần có những chính sách nhanh, mạnh, thiết thực để thúc đẩy phát triển công nghệ thông tin, tạo nền tảng cho cách mạng công nghiệp 4.0 ở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mạng công nghiệp 4.0 về bản chất là quá trình biến đổi số, là sự chuyển đổi rộng lớn về mô hình kinh doanh chuyển từ mua, bán sang thuê, cung cấp dịch vụ hay còn gọi là nền kinh tế như dịch vụ; ví dụ như Amazon, Alibaba, Uber là những ví dụ tiêu biểu cho xu hướng kinh tế số, kinh tế chia sẻ đã giúp mọi thứ dịch vụ được hình thành. Trong cách mạng công nghiệp 4.0, công nghệ thông tin trở nên quan trọng hơn bao giờ hết, và công nghệ thông tin không nên được coi là ngành riêng mà cần thiết được xem là yếu tố cấu thành của mọi hoạt động tương tự như yếu tố về nguồn nhân lực, tài chính, những yếu tố cốt lõi tạo ra giá trị gia tăng trong nền kinh tế s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ách Trắng Công nghệ thông tin năm 2017, nước ta trong thời gian qua, công nghệ thông tin đã có những bước phát triển quan trọng ở cả ba lĩnh vực sản xuất, ứng dụng và cung cấp dịch vụ, trong đó năm 2016, doanh thu phần cứng là 58,83 tỷ đôla, chiếm 88%; công nghiệp phần mềm và nội dung số là 3,77 tỷ đô la, chiếm 5,58% và dịch vụ công nghệ thông tin là 5.07 tỷ đôla, chiếm 6,42 %. So với ngành công nghiệp ô tô, được coi là ngành rất nóng của năm 2016, tổng doanh thu là 3,7 tỷ đôla thì ngành công nghệ thông tin có doanh thu gấp khoảng 20 lần ngành công nghiệp ô tô. Mặc dù vậy, so với trình độ phát triển công nghệ thông tin của thế giới, công nghệ thông tin của nước ta đang tụt hậu xa, chưa được tích hợp nhuần nhuyễn vào các hoạt động kinh tế - xã hội hay  trong điều hành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ù trong thời gian qua, Đảng và Nhà nước đã có những chính sách đúng đắn về công nghệ thông tin. Tuy nhiên, trong thực hiện còn rất nhiều bất cập như chính sách thuê ngoài dịch vụ công nghệ thông tin tại Quyết định số 80 năm 2014 của Chính phủ ban hành ngày 15 tháng 2 năm 2015 vẫn chưa có chế tài thực hiện nên việc triển khai còn hạn chế. Đầu tư công nghệ thông tin theo Nghị định 102/2009 ban hành ngày 6 tháng 11 năm 2009 phù hợp với đầu tư xây dựng nói chung, chưa phù hợp với cách thức kiến tạo các tài sản số và tài sản tri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6, trước nguy cơ tụt hậu nếu không bắt kịp cách mạng công nghiệp 4.0 Chính phủ đã có chỉ thị rà soát lại các chiến lược chương trình hành động, đề xuất xây dựng kế hoạch và nhiệm vụ trọng tâm để triển khai phù hợp với xu hướng phát triển cách mạng công nghiệp lần thứ 4. Xây dựng chiến lược chuyển đổi số, nền quản trị thông minh, ưu tiên phát triển công nghiệp công nghệ số. Tiếp đó, Chính phủ đã thành lập Ủy ban quốc gia về Chính phủ điện tử do Thủ tướng Chính phủ trực tiếp đứng đầu và Chính phủ đã thành lập Ủy ban trọng điểm về công nghiệp 4.0 tại Bộ Khoa học, Công nghệ. Đây là chủ trương và hành động rất tích cực của Chính phủ. Để thực hiện những chủ trương này, tôi xin đề xuất những quan điểm, chính sách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phải nhận thức đúng về yêu cầu chuyển đổi số. Ngoài việc hiểu rõ về cách mạng công nghiệp 4.0, điều quan trọng là thống nhất nhận thức về tạo tài sản số và lợi thế kinh doanh số thông qua chiếm lĩnh mặt tiền kinh doanh trong không gian số thực. Chính vì vậy Chính phủ cần nhanh chóng đưa ra danh sách các tài sản số quốc gia quan trọng cần được xây dựng và có các chiến lược, chương trình phù hợp, trong đó doanh nghiệp và người dân tham gia xây dựng tài sản số quốc gia và nhanh chóng chiếm lĩnh mối kinh doanh quan trọng như thương mại điện tử, thanh toán điện tử, các dịch vụ thông minh,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ần nhanh chóng điều chỉnh những việc chưa đúng xuất phát từ nhận thức chưa đầy đủ về công nghệ thông tin hay những gì đã lỗi thời. Trong nhiều năm qua tin học hóa ở nước ta được triển khai phân tán theo ngành dọc và thiếu thiết kế tổng thể ở cấp Chính phủ. Vì vậy kết quả thu được là hệ thống ứng dụng rời rạc, không liên thông với nhau, dẫn đến sự hình thành các cơ sở dữ liệu cắt cứ độc lập với nhau và có chất lượng thấp. Để khắc phục những thiếu sót này cần điều chỉnh ngay các dự án xây dựng cơ sở dữ liệu quốc gia qua các hệ thống thông tin đang triển khai phân tán rời rạc về thành một cơ sở dữ liệu quốc gia tích hợp liên thông. Xây dựng hành lang pháp lý, đảm bảo việc chia sẻ dữ liệu định danh điện tử và quyền riêng tư về dữ liệu. Đồng thời, cần đổi mới việc triển khai công nghệ thông tin trong cơ quan nhà nước theo hướng áp dụng chính sách thương mại, dịch vụ công nghệ thông tin như Quyết định 80 đã chỉ ra là phù hợp với xu hướng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ần xây dựng hạ tầng số quốc gia và các tài sản số quốc gia. Hạ tầng số quốc gia bao gồm hạ tầng dữ liệu, hạ tầng kỹ thuật và hệ thống chính sách quản lý kho dữ liệu quốc gia. Trong hạ tầng số quốc gia, hạ tầng dữ liệu là quan trọng nhất. Hạ tầng dữ liệu được hình thành trên cơ sở số hóa các dữ liệu đang có và liên tục tiếp nhận các dữ liệu số hóa mới. Để thực hiện việc này cần đưa việc kiểm soát dữ liệu trong cơ quan Nhà nước thành yêu cầu bắt buộc giống như kiểm toán tài chính. Qua đó có thể biết được dữ liệu nào cần được hình thành hạ tầng và tài sản số quốc gia. Đồng thời cần có chính sách quy định cấp độ mở cửa dữ liệu, cơ chế sử dụng chia sẻ dữ liệu, trong đó tạo điều kiện cho doanh nghiệp, tổ chức và cá nhân Việt Nam được chủ động trong việc cung cấp và sử dụng dữ liệu chung của quốc gia nhằm làm chủ tạo ra các dịch vụ gia tăng và tạo thế cạnh tr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cần tạo lập ra một Việt Nam số, xã hội số để người dân trở thành công dân của Việt Nam số. Hiện nay trung bình mỗi người Việt Nam dành hàng tiếng đồng hồ mỗi ngày tham gia giao dịch trên các vương quốc số của Facebook, Google, Youtube. Bởi vì chúng ta không có không gian số như vậy cho người Việt trong khi tài sản, văn hóa thực của chúng ta rất lớn thì hầu như trên không gian số, các thông tin còn nghèo nàn. Chính phủ cần có chính sách chương trình hình thành nên Việt Nam số, nơi mà người dân giữ mối liên lạc về tài nguyên văn hóa đất nước. Đề án tri thức số hóa của Chính phủ là bước đi đúng đắn theo hướng này, nhưng Chính phủ cần sớm có chính sách và dành nguồn lực số hóa tài sản văn hóa tương tự chúng ta đã chi tiêu để giữ gìn văn hóa vật thể và phi vật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cần khai thác một cách hợp lý những tiến bộ công nghệ tiên tiến của thời đại cách mạng công nghiệp 4.0 để chiếm lĩnh những mặt tiền kinh doanh và thu hút đầu tư. Hiện nay việc ứng dụng các thành tựu cách mạng công nghiệp 4.0 không đòi hỏi phải đạt đến trình độ nhất định mới triển khai và có thể áp dụng ngay trong chừng mực nhất định. Uber hay Grab là những ví dụ dễ thấy, nhà thông minh, chiếu sáng thông minh, giao thông thông minh cũng là ứng dụng chứng minh sự phổ biến. Khai thác thế mạnh của cách mạng công nghiệp 4.0 thực tế còn là cách tạo ra đột phá trong nhiều lĩnh vực. Ví dụ, áp dụng Internet kết nối vạn vật trong phát triển nông nghiệp thông minh tạo những bước nhảy vọt trong nông nghiệp nếu so sánh với tập quán canh tác truyền thống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liệu chúng ta có tranh thủ thời cơ để không tụt hậu trong cách mạng công nghiệp 4.0 hay không phụ thuộc và cơ chế chính sách của Chính phủ. Một cơ chế chính sách nhanh, mạnh, đúng đắn, minh bạch về lĩnh vực này được xem là tài nguyên quốc gia lớn nhất trong thời đại cách mạng công nghiệp 4.0.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ăng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thẩm tra sơ kết 3 năm thực hiện kế hoạch tài chính 5 năm  quốc gia giai đoạn 2016 - 2020 của Ủy ban Tài chính, Ngân sách thấy có những tín hiệu đáng mừng như cơ cấu chi ngân sách nhà nước có chuyển dịch theo chiều hướng tích cực. Giảm tỷ trọng chi thường xuyên, tăng chi đầu tư phát triển trong tổng chi ngân sách. Tuy nhiên, sự chuyển dịch chưa mạnh mẽ, tỷ trọng chi thường xuyên trong tỷ lệ chi ngân sách nhà nước còn chiếm tỷ lệ cao trong tổng chi ngân sách. Số thực hiện năm 2017 là 64,68%, dự toán năm 2018 là 64,11% trong khi chi đầu tư phát triển chỉ chiếm 26,2%. Nguyên nhân chủ yếu là tỷ lệ chi thường xuyên lớn, do tổ chức bộ máy còn cồng kềnh, nhiều tầng nấc trung gian, nhiều đầu mối. Số lượng người hưởng lương và phụ cấp từ nguồn ngân sách còn rất lớn, nhất là trong các đơn vị sự nghiệp công lập, số lượng người hoạt động không chuyên trách ở cấp xã, thôn và khu dân cư còn rất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ị quyết số 18 và Nghị quyết số 19 của Ban chấp hành Trung ương Đảng khóa XII về sắp xếp tổ chức bộ máy, tại kỳ họp thứ 4, Quốc hội đã thông qua Nghị quyết số 56 về việc tiếp tục cải cách bộ máy hành chính nhà nước tinh gọn, hoạt động hiệu lực, hiệu quả. Đây là một nghị quyết rất quan trọng với các mục tiêu, nhiệm vụ, giải pháp, lộ trình thực hiện rất cụ thể, thể hiện quyết tâm cao của Quốc hội. Trong thời gian vừa qua, để triển khai thực hiện nghị quyết của Quốc hội, Chính phủ, các bộ ngành Trung ương và các địa phương đã triển khai nhiều chủ trương, giải pháp với quyết tâm chính trị cao, thái độ quyết liệt và đã đạt được kết quả bước đầu quan trọng. Chính phủ, Thủ tướng Chính phủ đã ban hành các nghị định của Chính phủ, quyết định của Thủ tướng Chính phủ để thực hiện chủ trương sắp xếp lại bộ máy, tinh giản biên chế, đã giảm 15 vụ thuộc bộ, 189 phòng thuộc vụ, cục, Bộ Công an đã giảm 6 tổng cục, 65 đơn vị cấp cục, giảm trên 86.300 biên chế, trong đó có 12.400 biên chế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các địa phương, theo sự chỉ đạo và hướng dẫn của Ban Tổ chức Trung ương, Bộ Nội vụ, các cấp ủy Đảng, chính quyền, Mặt trận Tổ quốc các đoàn thể chính trị - xã hội đã và đang thực hiện quyết liệt các giải pháp nhằm hợp nhất các cơ quan có chức năng, nhiệm vụ tương đồng, nhất thể hóa, kiêm nhiệm 1 số chức danh, giảm số lượng cấp phó theo đúng quy định, giảm đầu mối trực thuộc Ủy ban nhân dân tỉnh, Ủy ban nhân dân cấp huyện, giảm đầu mối bên trong của các cơ quan, đơn vị, cơ cấu lại và làm giảm mạnh đầu mối các đơn vị sự nghiệp công lập, sáp nhập các thôn, khu dân cư có quy mô nhỏ, giảm biên chế và người hưởng lương và phụ cấp từ nhân sách nhà nước. Với các giải pháp đó đã và đang tạo ra những chuyển biến tích cực về bộ máy tổ chức trong hệ thống chính trị. Tuy nhiên, đối chiếu các mục tiêu của Nghị quyết số 56 của Quốc hội, các Nghị quyết số 18, 19 của Trung ương thì còn không ít bất cập, hạn chế,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sau 3 năm, việc tinh giản biên chế còn thấp so với mục tiêu tối thiểu 10% vào năm 2021. Đến nay, số đơn vị sự nghiệp công lập tự chủ cả về tài chính và chi thường xuyên mới chiếm 0,2%. Tổ chức bộ máy bên trong của một số bộ, cơ quan bộ thuộc Chính phủ và cơ quan chuyên môn thuộc Ủy ban nhân dân còn nhiều đầu mối, nhiều tầng lớp chưa tinh gọn, hoạt động chưa thực sự hiệu lực, hiệu quả. Việc xã hội hóa giao quyền tự chủ cho các đơn vị sự nghiệp công lập còn hạn chế. Việc sắp xếp tổ chức bộ máy theo hướng tinh gọn ở một số bộ, ngành, địa phương chưa thực sự quyết liệt. Đầu mối tổ chức bộ máy, nhất là cơ cấu tổ chức bên trong của nhiều cơ quan đơn vị địa phương vẫn giảm chậm. Đáng chú ý là việc ban hành các văn bản quy phạm pháp luật về cải cách bộ máy hành chính của nhà nước còn khá chậm. Trong Nghị quyết số 56 của Quốc hội đã nêu rõ, trong năm 2018 phải hoàn thành việc ban hành các văn bản quy định về chức năng, nhiệm vụ, quyền hạn và cơ cấu tổ chức bộ máy cấp bộ, cơ quan ngang bộ, cơ quan thuộc Chính phủ; về chức năng nhiệm vụ, cơ cấu tổ chức các cơ quan chuyên môn thuộc Ủy ban nhân dân cấp tỉnh, cấp huyện. Văn bản về tiêu chí phân loại điều kiện thành lập các đơn vị sự nghiệp công lập theo lĩnh vực, các văn bản khác. Tuy nhiên, đến nay nhiều văn bản trong số các văn bản nêu trên chưa được ban hành. Để tiếp tục triển khai thực hiện tốt Nghị quyết 56 của Quốc hội có hiệu quả, tôi xin đề xuất một số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đẩy mạnh việc tiếp tục hoàn thiện chính sách pháp luật về cải cách bộ máy hành chính nhà nước, bảo đảm đồng bộ, đầy đủ, kịp thời, hiệu quả, khẩn trương rà soát để sửa đổi, bổ sung hoặc ban hành mới văn bản quy phạm pháp luật về cải cách tổ chức bộ máy hành chính nhà nước và quản lý biên chế, đặc biệt là Luật Tổ chức Quốc hội, Luật Tổ chức Chính phủ, Luật Tổ chức chính quyền địa phương, Luật Cán bộ, công chức; Luật Viên chức để làm cơ sở pháp lý cho việc cải cách bộ máy hành chính nhà nước, các chủ trương về nhất thể hóa một số chức danh, nhất là việc hợp nhất các cơ quan đảng với cơ quan nhà nước có chức năng và nhiệm vụ tương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ẩy mạnh việc thực hiện cơ chế tự chủ xã hội hóa đối với các đơn vị sự nghiệp công lập, trước hết là giáo dục đại học, cao đẳng, dạy nghề, các cơ sở khám chữa bệnh, sự nghiệp khoa học, kỹ thuật. Kiên quyết lộ trình chuyển phí thành giá dịch vụ phù hợp với quy định của Luật Phí và lệ phí. Xây dựng định mức chi phí, tiêu chí, tiêu chuẩn chất lượng của dịch vụ công, đôn đốc quyết liệt hơn trong triển khai thực hiện Nghị định 16 của Chính phủ về quy định cơ chế tự chủ của đơn vị sự nghiệp công lập. Theo đó cần khẩn trương ban hành các văn bản hướng dẫn còn thiếu, chưa đồng bộ để đẩy mạnh hoặc chuyển đổi các đơn vị sự nghiệp công lập sang hoạt động theo cơ chế tự chủ cả chi thường xuyên và chi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cải cách đổi mới bộ máy hành chính nhà nước là một công việc khó khăn phức tạp, liên quan trực tiếp đến quyền lực, quyền lợi của nhiều tập thể và cá nhân có liên quan không khỏi phát sinh tư tưởng. Vì vậy, tôi đề nghị cần làm tốt công tác tuyên truyền, tạo sự đồng thuận cao trong hệ thống chính trị và xã hội, nhất là đối với những người có lợi ích liên quan. Lãnh đạo các đơn vị, tổ chức cần có quyết tâm chính trị cao trong việc thực hiện các biện pháp một cách sáng tạo và quyết liệt, lấy kết quả thực hiện sắp xếp bộ máy tinh giản biên chế là một trong những tiêu chí quan trọng để đánh giá cán bộ. Đồng thời, cần tăng cường thanh tra, kiểm tra, giám sát, xử lý vi phạm pháp luật trong việc thực hiện chính sách pháp luật về cải cách tổ chức bộ máy hành chính nhà nước. Quốc hội, đoàn đại biểu Quốc hội và các vị đại biểu Quốc hội cần tăng cường giám sát việc thực hiện Nghị quyết số 56 của Quốc hội, đảm bảo thực hiện nghiêm túc và có hiệu quả.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nhiều nội dung trong báo cáo của Chính phủ cũng như Báo cáo thẩm tra của Hội đồng Dân tộc và các Ủy ban của Quốc hội. Đặc biệt, tại kỳ họp này, lần đầu tiên Chính phủ có báo cáo riêng đánh giá 3 năm thực hiện chính sách hỗ trợ phát triển kinh tế - xã hội vùng dân tộc thiểu số và miền núi. Trong báo cáo cũng đã đánh giá khá toàn diện trên tất cả các lĩnh vực và đặc biệt không né tránh những yếu kém, hạn chế, bất cập trong chỉ đạo quản lý và điều hành. Trong nửa nhiệm kỳ qua, tuy tình hình kinh tế - xã hội gặp nhiều khó khăn, thách thức, việc quản lý, chỉ đạo, điều hành của Chính phủ vừa phải tập trung cho thúc đẩy tăng trưởng, vừa phải khắc phục những yếu kém của nền kinh tế như nợ xấu, nợ công, lạm phát, ô nhiễm môi trường, v.v... Nhưng các chỉ tiêu đạt được khá toàn diện trên 3 lĩnh vực, về công nghiệp, nông nghiệp và dịch vụ đều đạt cao so với cùng kỳ. Tôi rất ấn tượng với nhiều con số trong báo cáo của Thủ tướng trình bày trước Quốc hội, đã cho thấy nền kinh tế của Việt Nam chúng ta có nhiều nét khởi sắc. Như chỉ số tăng trưởng là 6,89%, vượt chỉ tiêu Quốc hội đề ra. Hiệu quả đầu tư, chỉ số ICO giai đoạn 2016 - 2018 là 6,32%. Mặc dù còn cao hơn so với một số các nước trong khu vực nhưng đã thấp hơn so với giai đoạn tr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nguồn thu ngân sách theo tính bền vững hơn. Nếu trước đây chúng ta tập trung vào dầu thô thì trong báo cáo đã thể hiện là hiện nay thu nội địa chiếm gần 82% trong tổng thu cân đối ngân sách. Tôi cho rằng đây là sự nỗ lực rất lớn của bộ, ngành, của Chính phủ cũng như trong toàn hệ thống chính trị. Trong buổi thảo luận hôm nay tôi xin tập trung vào ba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thực hiện chính sách pháp luật đối với đồng bào dân tộc thiểu số. Đây là chủ trương xuyên suốt của Đảng và Nhà nước ta trong nhiều năm qua và trong báo cáo cũng đã thể hiện đã mang lại nhiều kết quả thiết thực, tình hình kinh tế - xã hội đồng bào dân tộc thiểu số có nhiều nét khởi sắc so với trước đây. Tuy nhiên, bên cạnh những kết quả đạt được thì cũng không ít chính sách thực hiện hiệu quả chưa cao. Trong báo cáo cũng chưa tách bạch và nêu rõ nét kết quả thực hiện chính sách đối với đồng bào ở một số lĩnh vực quan trọng, như kết quả giải quyết về đất ở, đất sản xuất, nước sạch, việc giao đất, giao rừng còn chậm. Đời sống của một bộ phận đồng bào dân tộc thiểu số còn khó khăn, như trong Báo cáo của Hội đồng Dân tộc cũng đề cập. Nếu so với mặt bằng chung cả nước thì đây vẫn còn 5 nhất, đó là khu vực có điều kiện kinh tế - xã hội khó khăn nhất, chất lượng nguồn nhân lực thấp nhất, kinh tế - xã hội phát triển chậm nhất, tiếp cận dịch vụ, phúc lợi xã hội cơ bản kém nhất và tỷ lệ hộ nghèo cao nhất. Những hạn chế này tôi cho là có nhiều nguyên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một trong những nguyên nhân quan trọng nhất cần được xem xét, đó là việc cân đối nguồn lực cho vùng đồng bào dân tộc miền núi chưa đáp ứng yêu cầu và còn thấp so với kế hoạch và nhu cầu vốn. Trong khi đó tỷ lệ đồng bào dân tộc thiểu số còn cao. Mặc dù tổng số đồng bào dân tộc thiểu số chỉ chiếm 14,6% dân số cả nước nhưng tổng số hộ nghèo chiếm 52,7%. Nhiều nơi giảm nghèo theo phong trào, chạy theo thành tích nên thiếu tính bền vững, tỷ lệ tái nghèo lại rất phổ biến. Hiện nay nhiều quyết định về chính sách cơ bản hỗ trợ cho đồng bào mặc dù đã được Thủ tướng phê duyệt từ năm 2016 nhưng đến nay vẫn chưa được cân đối nguồn vốn để triển khai thực hiện. Còn hàng trăm ngàn hộ đồng bào đang cần hỗ trợ đất ở, đất sản xuất, tiếp cận tín dụng chưa được xem xét, giải quyết. Đồng bào rất mong Quốc hội, Chính phủ quan tâm, xem xét cân đối nguồn lực để thực hiện chính sách đặc thù này để đồng bào có điều kiện vươn lên trong cuộc sống. Đáng lưu ý là giai đoạn 2016 - 2020 là giai đoạn đầu thực hiện kế hoạch trung hạn, trong khi các chính sách dân tộc trong đó chính sách mang tính đặc thù được duyệt so với thời điểm kế hoạch trung hạn được thông qua nên không được đưa vào kế hoạch trung hạn, điều này gây khó khăn lớn trong triển khai chính sách cho đồng bào như tôi vừa phân t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khi nguồn lực còn hạn hẹp, việc thực hiện chính sách cho đồng bào mang tính dàn trải, nhiều đầu mối tham mưu, hướng dẫn, quản lý, thực hiện chính sách nhưng không rõ trách nhiệm nên không tránh khỏi chồng chéo, trùng lặp về đối tượng và phạm vi thực hiện. Từ những phân tích trên, tôi thống nhất với kiến nghị của Hội đồng Dân tộc, Quốc hội cần ban hành nghị quyết về chính sách dân tộc, một chương trình mục tiêu quốc gia mang tính tổng thể, định hướng lâu dài cho phát triển kinh tế - xã hội vùng dân tộc thiểu số và miền núi trong thời gian tới, trên cơ sở tích hợp chính sách thu gọn đầu mối quản lý và phân công rõ trách nhiệm, ưu tiên đảm bảo nguồn lực, nhất là các chính sách đặc thù cho đồng bào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ứng phó biến đổi khí hậu vùng đồng bằng sông Cửu Long, đây là vấn đề lớn được đại biểu Quốc hội và cử tri quan tâm, kiến nghị trong nhiều kỳ họp. Chính phủ cũng có Nghị quyết 120 trong đó có nhiều giải pháp để phát triển bền vững vùng đồng bằng sông Cửu Long, thích ứng với biến đổi khí hậu nhưng chúng tôi theo dõi việc triển khai thực hiện còn chậm và chưa hiện quả, trong khi tác động của biến đổi khí hậu ngày càng nặng. Bên cạnh đó, nếu các đại biểu có theo dõi, trong những ngày qua, ảnh hưởng của triều cường đã gây ngập trên Quốc lộ 1A và gây ảnh hưởng nghiêm trọng đến các phương tiện lưu thông và đời sống của người dân. Chính vì vậy, cử tri đang cần những hành động quyết liệt hơn để kịp thời giải ngân, khắc phục hậu quả và ổn định sản xuất và đời sống của người dân. Để thực hiện vấn đề này, tôi cho rằng cần có nguồn lực, tôi đồng tình cao với đề xuất của Ủy ban Tài chính, Ngân sách của Quốc hội cần bố trí thêm 10 ngàn tỷ từ nguồn vốn còn lại của dự án quan trọng quốc gia chưa sử dụng để phân bổ cho các dự án biến đổi khí hậu, xử lý sạt lở, phòng, chống thiên tai trên phạm v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iên quan đến nông nghiệp. Đối với Bạc Liêu sau khi được Thủ tướng thống nhất phê duyệt đề án thành lập khu nông nghiệp ứng dụng công nghệ cao phát triển tôm Bạc Liêu và nhờ sự hỗ trợ, trợ giúp của Chính phủ, bộ, ngành, trung ương, địa phương đã hoàn tất công tác giải phóng mặt bằng, quy hoạch, thủ tục đầu tư xây dựng cơ bản đủ điều kiện triển khai. Đã có hơn 20 doanh nghiệp, các trường, viện đăng ký đầu tư chuyển giao công nghệ tham gia hầu hết các phân khúc trong chuỗi giá trị ngành tôm. Tuy nhiên, trong quá trình thực hiện tỉnh còn gặp khó khăn vì thiếu nguồn lực hoàn thiện hạ tầng, hệ thống điện lưới, cơ chế đặc thù tiếp cận vốn vay phục vụ phát triển sản xuất tôm ứng dụng công nghệ cao, nhất là đối tượng hợp tác xã và nông hộ. Những vấn đề này tỉnh đã có tờ trình kiến nghị Thủ tướng Chính phủ và các bộ, ngành có liên quan, chúng tôi mong Trung ương, Chính phủ sớm giải quyết để Bạc Liêu sớm hoàn thành khu nông nghiệp ứng dụng công nghệ cao phát triển tôm Bạc Liêu.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3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ực hiện chương trình mục tiêu quốc gia. Qua báo cáo Chính phủ cũng như báo cáo thẩm tra của Ủy ban Tài chính, Ngân sách trong 3 năm thực hiện chương trình giảm nghèo bền vững cho thấy đây là chủ trương đúng đắn nhằm thực hiện nhiệm vụ cấp thiết có ý nghĩa quan trọng, đã đạt kết quả bước đầu như tập trung nguồn lực, khắc phục dàn trải trong bố trí nguồn vốn thực hiện một số mục tiêu, chỉ tiêu cơ bản. Giảm nghèo, nâng cao chất lượng đời sống nhân dân đặc biệt vùng nông thôn, vùng sâu vùng xa, vùng đặc biệt khó khăn. Tuy nhiên, qua báo cáo chính phủ cũng như báo cáo thẩm tra cho thấy việc bố trí nguồn lực cụ thể là vốn từ ngân sách nhà nước cho chương trình còn thấp. Theo báo cáo thẩm tra của Ủy ban Tài chính, Ngân sách trong giai đoạn 2016 - 2018 ngân sách trung ương mới bố trí 38,12% kế hoạch vốn. Bình quân các chính sách do Ủy ban Dân tộc quản lý chỉ đạt 56%, có chính sách sau 2 năm ban hành chưa bố trí được nguồn vốn nên không thực hiện được. Việc bố trí vốn duy tu, bảo dưỡng đối với chương trình 30A, chương trình 135 mới bố trí 6,11% cho cả giai đo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iếu vốn bố trí chương trình có nhiều nguyên nhân nhưng tôi cho rằng một trong những nguyên nhân chính là khi xây dựng chính sách cơ quan đề xuất chưa chú trọng đánh giá dự báo nguồn lực để thi hành khi chính sách có hiệu lực. Việc đánh giá dự kiến nguồn lực để triển khai thi hành chính sách khi có hiệu lực là một trong những yêu cầu bắt buộc của quy định Luật Ban hành văn bản quy phạm pháp luật nhưng đôi khi chưa được quan tâm đúng mức. Nhiều khi còn hình thức, dẫn đến việc ban hành chính sách nhưng sau đó không đủ nguồn lực để triển khai thực hiện. Do đó, tôi đề nghị thực hiện nghiêm quy định của Luật Ban hành văn bản quy phạm pháp luật dự báo nguồn lực và nâng cao trách nhiệm của cơ quan khi đề xuất chính sách trong việc dự báo nguồn lực để triển khai thi hành khi chính sách có hiệu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í xây dựng nông thôn mới, Ủy ban Tài chính, ngân sách cho rằng để hoàn thành được tiêu chí giao thông cần nỗ lực hơn nữa. Tuy nhiên, tiêu chí giao thông nông thôn, miền núi với dân cư sống thưa thớt, địa hình chia cắt trong khi một loạt các tiêu chí khác cũng đòi hỏi nguồn vốn như cơ sở vật chất, văn hóa. Để đạt được mục tiêu cần đầu tư rất lớn từ nguồn ngân sách nhà nước và vốn từ nhân dân trong khi cư dân tại các vùng này có đời sống vô cùng khó khăn, thu nhập thấp, ngân sách địa phương còn hạn hẹp. Để đạt được các tiêu chí của chương trình cần có phương án phân bổ nguồn vốn từ ngân sách trung ương phù hợp với khả năng cân đối của ngân sách địa phương. Đồng thời, tôi cũng đề nghị rà soát tổng thể 21 chương trình mục tiêu để tránh trùng lặp với 2 chương trình mục tiêu quốc gia. Đề nghị đặt ra một thời hạn cụ thể để rà soát 21 chương trì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lĩnh vực đầu tư công. Có thể thấy trong thời gian qua, việc triển khai thi hành Luật Đầu tư công, Nghị quyết 26 và các nghị quyết của Ủy ban Thường vụ Quốc hội cùng với sự chỉ đạo quyết liệt của Chính phủ đã hạn chế được tình trạng đầu tư phân tán, dàn trải, nâng cao hiệu quả sử dụng vốn ngân sách nhà nước. Tuy nhiên, thực tế cho thấy vẫn còn tình trạng phân bổ vốn cho các công trình, dự án không có trong kế hoạch đầu tư công trung hạn, phân bổ vốn cho công trình, dự án khi chưa xác định nguồn vốn, tổng mức đầu tư, phân bổ vốn đầu tư công chậm gây lãng phí nguồn lực cho đất nước trong khi ngân sách nhà nước cho đầu tư công còn hạn hẹp. Đây là vấn đề cần có biện pháp kiên quyết khắc phục trong thời gian tới, đặc biệt là các biện pháp, các nguyên nhân chủ quan. Về thể chế, tôi đánh giá cao việc Chính phủ báo cáo Quốc hội giữa kỳ thực hiện kế hoạch đầu tư công. Đây là một nguồn thông tin quan trọng cho việc Quốc hội xem xét, thảo luận dự thảo luật, sửa đổi, bổ sung một số điều của Luật Đầu tư công tại kỳ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ình hình quản lý đô thị. Có thể thấy, trong thời gian qua, ngân sách nhà nước đầu tư rất lớn cho các đô thị, đặc biệt là thành phố lớn Hà Nội, Thành phố Hồ Chí Minh và đã đạt được những kết quả bước đầu, đó là hạ tầng kỹ thuật và hạ tầng xã hội đồng bộ hơn, xong cũng tồn tại nhiều bất cập liên quan đến quản lý đô thị. Tôi lấy ví dụ như vấn đề quản lý dân cư. Theo báo cáo giám sát của Ủy ban Pháp luật giám sát thi hành luật thủ đô, về quản lý dân cư trên địa bàn thủ đô thì quy hoạch xây dựng thủ đô đặt ra mục tiêu đến năm 2020, dân số đạt khoảng 7,3 - 7,9 triệu người. Nhưng đến năm 2017, theo báo cáo của Chính phủ thì số dân thủ đô đã đạt 9,6 triệu người, lớn hơn dân số dự báo đến năm 2030. Với tốc độ tăng trung bình 3%/ năm thì đến năm 2020 ước tính là 10 triệu người, gần bằng dân số dự kiến đến năm 2050. Dân số của nội thành Hà Nội tăng nhanh có nhiều nguyên nhân, một trong những nguyên nhân đó là dân cư ở các nhà chung cư cao tầng được xây dựng rất nhanh trong nội đô, mặc dù được xây dựng đúng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cũng có rất nhiều hội thảo, các ý kiến của các chuyên gia về việc có xây dựng các chung cư trong nội đô hay không? Tôi cho rằng việc xây dựng chung cư ở trong thủ đô với những chung cư hiện đại là cần thiết. Tuy nhiên, việc xây dựng chung cư cần phải đi đôi với việc phát triển hạ tầng kỹ thuật cũng như hạ tầng xã hội đồng bộ với các nhà chung cư, như vậy mới có thể giảm thiểu được các hệ lụy phát sinh từ việc dân số nội thành tăng nhanh trong thời gian vừa qua.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rần Trí Quang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thành quả vượt trội về kinh tế - xã hội mà nước ta đã đạt được trong năm 2018 đã tạo được niềm tin sâu sắc trong xã hội. Tăng trưởng kinh tế đạt 6,98% là mức tăng trưởng cao nhất kể từ năm 2011 đến nay. Đặc biệt khu vực nông - lâm nghiệp, thủy sản tăng 3,6%, đóng góp 8,8 mức tăng trưởng chung đã khẳng định cơ cấu nông nghiệp nông thôn đã dịch chuyển đúng hướng. Tạo dựng nền tảng vững chắc cho cơ cấu lại nền kinh tế, chuyển đổi mô hình tăng trưởng từ chiều rộng sang chiều s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tế vĩ mô được duy trì ổn định ngày càng vững chắc. Các lĩnh vực văn hóa, xã hội, môi trường, ứng phó biến đổi khí hậu, cải cách hành chính, phòng, chống tham nhũng, lãng phí đạt được nhiều kết quả quan trọng. An ninh chính trị, trật tự an toàn được đảm bảo. Nhiều hiệp định song phương, đa phương diễn ra và các nước ký kết mở ra triển vọng với nhiều thị trường rộng lớn. Nhân dân, cử tri đánh giá cao sự nỗ lực của Chính phủ, các bộ ngành Trung ương trong thời gian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thành tựu đạt được, bản thân tôi chưa thật sự an tâm, còn cảm thấy lo lắng trước nhiều khó khăn, thách thức đã và đang đặt ra trong thời gian tới. Chất lượng tăng trưởng ít được cải thiện, nền kinh tế dựa vào vốn, tài nguyên, sức lao động, đầu tư nước ngoài. Nền nông nghiệp, công nghiệp chủ yếu vẫn là gia công. Sản xuất nông nghiệp chưa phát huy lợi thế của nền nông nghiệp nhiệt đới. Nền nông nghiệp còn chịu nhiều rủi ro về thị trường, dễ bị tổn thương. Nền kinh tế dựa vào khai thác tài nguyên thô, lao động giá rẻ, chế biến thô là phổ biến. Cuộc cách mạng công nghiệp 4.0 chưa thật sự lan tỏa trong nền kinh tế. Những hạn chế đó không chỉ mất lợi thế mà đang hình thành những yếu tố bất lợi trong điều kiện hội nhập kinh tế thế giới và trước cuộc cạnh tranh thương mại, bảo hộ mậu dịch diễn biến khó l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góc độ của tỉnh Đồng Tháp và vùng đồng bằng sông Cửu Long, tôi xin nêu một số vấn đề mong Quốc hội, Chính phủ quan tâm nhiều hơn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p tục tháo gỡ nút thắt, điểm nghẽn về thể chế, về nguồn lực, cơ sở hạ tầng trong tái cơ cấu nông nghiệp, như việc sửa đổi chính sách tích tụ, tập trung ruộng đất. Việc chuyển đổi đất sản xuất lúa không hiệu quả sang chăn nuôi, trồng cây ăn trái mang hiệu quả nhiều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hực hiện chỉ đạo của Thủ tướng Chính phủ chuyển từ tư duy sản xuất nông nghiệp sang tư duy kinh tế nông nghiệp, trong đó hướng tới xây dựng chuỗi ngành hàng nông sản còn chậm. Đề nghị Chính phủ tập trung chỉ đạo các bộ, ngành, các địa phương liên quan xây dựng lộ trình thực hiện cụ thể và quyết liệt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đã ban hành Nghị quyết 120 về phát triển bền vững vùng đồng bằng sông Cửa Long thích ứng với biến đổi khí hậu. Đây là một nghị quyết vô cùng quan trọng đối với sự phát triển đồng bằng sông Cửu Long. Tuy nhiên, hơn một năm qua, việc triển khai còn chậm, nhất là việc xây dựng quy hoạch tích hợp phát triển kinh tế - xã hội toàn vùng làm khó khăn cho quy hoạch ngành và địa phương. Đề nghị Chính phủ tăng cường chỉ đạo kiểm tra, tổ chức thực hiện Nghị quyết 120. Có như thế nghị quyết này mới sớm tổ chức, triển khai thực hiện, sớm đi vào cuộc sống, đáp ứng lòng mong mỏi và kỳ vọng của 20 triệu dân trong vùng làm bật lên những tiềm năng, kỳ vọng như Chính phủ mong muố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Chính phủ, các bộ ngành liên quan, nhất là Bộ Kế hoạch và Đầu tư tập trung chỉ đạo đẩy nhanh tiến độ thực hiện chủ trương của Chính phủ về liên kết vùng đồng bằng sông Cửu Long theo Quyết định 593 năm 2016 của Thủ tướng Chính phủ ban hành quy chế thí điểm liên kết phát triển kinh tế - xã hội vùng đồng bằng sông Cửu Long giai đoạn 2016-202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ề nghị Bộ Giao thông vận tải tổ chức thực hiện quy hoạch phát triển cơ sở hạ tầng giao thông đồng bộ, hiện đại, đa mục tiêu, thích ứng với biến đổi khí hậu. Tập trung nguồn lực để từng bước hoàn chỉnh kết cấu hạ tầng giao thông theo quy hoạch đã được Thủ tướng quy duyệt. Ưu tiên đầu tư trước các công trình tích hợp có thực hiện giải pháp nâng cao khả năng chống chịu biến đổi khí hậu và nước biển dâ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ầu tư phát triển kết cấu hạ tầng giao thông vùng đồng bằng sông Cửu Long. Vừa qua Ủy ban Thường vụ Quốc hội đã phân bổ vốn dự phòng kế hoạch đầu tư công trung hạn để tiếp tục triển khai các dự án Quốc lộ 30, 53, 57, Quản Lộ - Phụng Hiệp cùng với tuyến N2 đường Hồ Chí Minh, các công trình cầu Cao Lãnh, cầu Vàm Cống, tuyến nối và tuyến Lộ Tẻ - Rạch Sỏi chuẩn bị đưa vào sử dụng, góp phần từng bước hoàn chỉnh hệ thống giao thông của vùng. Tuy nhiên, hiện nay, tính kết nối đồng bộ của hệ thống giao thông trong vùng đồng bằng sông Cửu Long còn nhiều bất cập, hạn c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ả vùng chỉ có tuyến cao tốc Sài Gòn - Trung Lương với hơn 40 cây số đưa vào sử dụng. Tuyến Trung Lương - Mỹ Thuận đang triển khai thi công. Đặc biệt hiện nay, tuyến Lộ Tẻ - Rạch Sỏi, tuyến N2 Hồ Chí Minh chuẩn bị đưa vào khai thác toàn tuyến. Phương tiện giao thông từ các tỉnh Kiên Giang, Cần thơ, An Giang, Đồng Tháp về Hồ Chí Minh sẽ thông qua tuyến này tăng cao đột biến. Tuy nhiên, hiện nay dự án kết thúc tại Quốc lộ 30 Đồng Tháp nên chưa thông toàn tuyến trong khi tuyến này nhỏ hẹp, xuống cấp gây ùn tắc cục bộ, không phát huy hiệu quả đã đầu tư gần 19.000 tỷ. Do đó, để giải quyết vấn đề trên, tôi kiến nghị Chính phủ, Bộ Giao thông vận tải nghiên cứu, tiếp tục triển khai dự án thành phần Cao Lãnh - Mỹ An để thông toàn tuyến Thuận Hóa - Đức Hòa, Chơn Thành. Ngoài ra, tiếp tục nghiên cứu triển khai tuyến cấp cao An Hữu - Cao Lãnh theo quy hoạch để kết nối hai tuyến cao tốc Trung Lương - Mỹ Thuận và tuyến đường Hồ Chí Minh nhằm kết nối thông suốt các tỉnh từ Kiên Giang, Cần Thơ, An Giang, Đồng Tháp về Thành phố Hồ Chí Minh, nâng cao hiệu quả của các dự án đã đầu tư, góp phần phát triển kinh tế - xã hội của vùng đồng bằng sông Cửu Long. Trên đây là một số ý kiến đóng góp cá n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ại Xuân Môn - Bạc Li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tình hình kinh tế - xã hội năm 2018 và kế hoạch năm 2019. Trước hết, tôi đồng tình và ấn tượng với tốc độ tăng trưởng kinh tế 9 tháng cả nước năm 2018, GDP tăng trưởng 6,7% trong đó 12/12 chỉ tiêu đạt, 8 chỉ tiêu vượt, có thể nói là cao nhất so với nhiều nước trong khu vực và trên thế giới. Việc chỉ đạo điều hành của Chính phủ, Thủ tướng Chính phủ thể hiện sự đổi mới, sáng tạo, đột phá, quyết tâm, quyết liệt thể hiện trong năm 2018 trên 5 điểm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đã phối hợp tốt với Quốc hội để thể chế hóa nhanh các nghị quyết của Trung ương. Ban hành mới, sửa đổi, bổ sung một khối lượng công việc lớn về luật, pháp lệnh có chất lượng, nợ đọng văn bản cơ bản đã giả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dự báo chính xác, xây dựng kịch bản ứng phó kịp thời với những tác động chủ quan và khách quan đã đem lại hiệu quả tích c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ắt giảm đến 50% thủ tục hành chính, 60 điều kiện kinh doanh, 60% thủ tục kiểm tra chuyên ng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ăng cường kiểm tra, thường xuyên đối thoại với doanh nghiệp, công nhân, nông dân, quan tâm sâu sắc cơ sở, nhất là khi có thiên tai, bão lũ, đề ra các giải pháp tháo gỡ khó kh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phòng, chống tham nhũng được kìm chế, sắp xếp tổ chức bộ máy tinh giản biên chế đạt hiệu quả tích cực, điển hình như Bộ Công an. Nhờ đó mà cơ cấu kinh tế trên 3 lĩnh vực đều tăng trưởng cao. Kinh tế nông nghiệp cả nước ước đạt 3,31%, tăng là nhờ vào khoa học công nghệ cao, doanh nghiệp đầu tư vào nông nghiệp đã tăng cao, xúc tiến tiêu thụ nông sản được tốt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nghiệp xây dựng cả năm ước tăng 7,59%. Tăng trưởng dựa vào chế biến, chế tạo rõ ràng tăng trưởng đã giảm đáng kể, phụ thuộc vào khai thác tài nguyên. Năm 2018 GDP từ dầu thô chiếm khoảng 4% và thu ngân sách chiếm 3,2%. Cách đây 4 năm thu ngân sách từ dầu thô chiếm đến 32%.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khu vực du lịch ước tính cả năm tăng khoảng 7,35%. Khách du lịch quốc tế đến với Việt Nam khoảng 15 triệu lượ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ăng suất lao động vượt 5 năm Quốc hội đề ra. Thu ngân sách ước tính cả năm tăng khoảng 3%. Chi thường xuyên đã giảm từ 67% xuống còn 63,8%. Đời sống của nhân dân không ngừng được cải thiện, xóa đói giảm nghèo có nhiều tiến bộ. Bảo vệ vững chắc độc lập, chủ quyền và lợi ích quốc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ăm 2019, chỉ tiêu GDP của năm 2019 dự kiến 6,6% đến 6,8%. Theo tôi là khả thi. Chúng ta đang có động lực, lợi thế và nhiều cơ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nghị quyết của Trung ương, nhất là Nghị quyết Trung ương 4, Trung ương 5, Trung ương 6, Trung ương 7 khóa XII đang dần vào cuộc sống có hiệu quả. Như Nghị quyết Trung ương 5 về phát triển kinh tế tư nhân đã khởi sắc. Năm 2018 đóng góp của doanh nghiệp ngoài quốc doanh ước chiếm 15,5% GDP. Trong khi doanh nghiệp nhà nước chỉ đóng góp 11,8% GDP. Doanh nghiệp FDI đóng góp 13,9% GD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ung ương, Bộ chính trị, Ban bí thư đoàn kết, thống nhất rất cao trong lãnh đạo, chỉ đạo. Đây chính là động lực vô cùng to lớn để tạo ra những động lực m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oạt động của Quốc hội đã đổi mới mạnh mẽ, thể chế hóa nhanh nghị quyết của Trung ương. Phương pháp xây dựng luật đã bám sát vào tình hình thực tiễn đời sống của nhân dân. Đáp ứng kịp thời với những diễn biến đổi thay nhanh chóng đang đặt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ối với Chính phủ, như tôi đã phân tích ở trên, có 5 vấn đề đột phá, đổi mới, sáng tạo tiếp tục phải được phát hu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hệ thống chính trị ngày càng vào cuộc quyết liệt. Nhân dân đang có quyết tâm mới, khí thế mới, động lực mới. Ngoài việc phòng, chống tham nhũng đã đạt được kết quả, nhân dân phấn khởi thì Trung ương đã vừa ban hành quy định nêu gương, chắc chắn sẽ tăng trưởng niềm tin của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chúng ta đang thời kỳ lợi thế về dân số và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đồng chí Tổng Bí thư, Chủ tịch nước phát biểu khi nhậm chức: "đất nước ta chưa bao giờ có được cơ đồ, tiềm lực và vị thế như ngày hôm nay". Sự kiện đồng chí Tổng bí thư giữ chức Chủ tịch nước nhiều nước trên thế giới đã gửi điện chúc mừng ca ngợi đồng chí Tổng Bí thư, Chủ tịch nước. Tôi cho đây còn là vị thế, uy tín của Việt Nam trên trường quốc tế không ngừng nâng cao. Từ những phân tích trên không những dự kiến đạt 6,6% đến 6,8% mà còn kỳ vọng đạt cao hơn chỉ tiêu đề ra. Nhân đây tôi trân trọng đề xuất với Quốc hội và Chính phủ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ân cấp mạnh hơn cho địa phương nhất là về lĩnh vực đầu tư phát tri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heo dõi sát sao cuộc chiến thương mại và có kịch bản đối phó kịp thời để khắc phục hạn chế tác động tới phát triển kinh tế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ập trung quy hoạch các vùng kinh tế nhất là kết nối hạ tầng giao thông vùng để tạo đột phá phát triển kinh tế, nên phân công các đồng chí Phó Thủ tướng phụ trách vùng. Đề nghị quan tâm tạo điều kiện đầu tư xây dựng tuyến đường cao tốc, kết nối từ Đồng Đăng, Lạng Sơn tới cửa khẩu Trà Lĩnh tỉnh Cao Bằng.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nhiều nội dung trong báo cáo chính phủ về kinh tế - xã hội. Nội dung báo cáo phản ánh toàn diện, cân đối, hài hòa về kết quả tồn tại giải pháp thực hiện các mục tiêu phát triển kinh tế - xã hội, quốc phòng, an ninh đối ngoại và các vấn đề khác. Tuy nhiên, có 2 chỉ tiêu kinh tế quan trọng của quốc gia để đánh giá chất lượng hiệu quả sức cạnh tranh của kinh tế đó là tỷ lệ đổi mới khoa học công nghệ kỹ thuật và tỷ lệ giảm tiêu hao năng lượng trên 1 đơn vị tổng sản phẩm trong nước. Đây là 2 chỉ tiêu pháp lệnh hàng năm nhưng do khó khăn thực hiện trong năm, Chính phủ đã báo cáo và Quốc hội đồng ý xem xét vào cuối nhiệm k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khi đánh giá giữa kỳ 3 năm vấn đề này cần phải được đề cập nhưng trong báo cáo chính phủ không đề cập gì 2 chỉ tiêu quan trọ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đánh giá giữa kỳ 3 năm về kinh tế - xã hội của Chính phủ có nhận định, do hạn chế của ngân sách nhà nước 3 năm nên các dự án công trình giao thông khởi công mới rất hạn chế, chính sách thu phí dịch vụ sử dụng kết cấu hạ tầng chậm đổi mới, chưa có các cơ chế bảo lãnh rủi ro như rủi ro doanh thu, rủi ro tỷ giá theo thông lệ quốc tế nên rất khó khăn thu hút được các nhà đầu tư tham gia đầu tư xây dựng các dự án công trình hạ tầng giao thông theo hình thức BOT. Tôi nhận thấy các nhận định trên là sát với thực tế. Tuy nhiên, theo tôi, ngoài các bất cập về chính sách nói trên, trong một số trường hợp còn do việc tổ chức thực hiện không nhất quán các cơ chế chính sách, các cam kết hợp đồng của một số cơ quan quản lý nhà nước đối với nhà đầu tư đã, đang và sẽ đem lại nhiều rủi ro về doanh thu, gây thiệt hại nghiêm trọng cho các nhà đầu tư kết cấu hạ tầng đồng bộ theo hình thức BOT. Để minh chứng rõ hơn về các bất cập nói trên, tôi xin nêu một số rủi ro đang gây thiệt hại nghiêm trọng về tình hình tài chính của công ty cổ phần đầu tư đèo Cả, một doanh nghiệp trẻ của tỉnh Phú Yên, đang là nhà đầu tư BOT hầm đèo Cả bao gồm hầm đèo Cù Mông và mở rộng hầm đèo Hải Vâ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ức thu phí qua hầm đèo Cả chỉ được thu bằng mức phí đường bộ Quốc lộ 1 là thấp nhưng so suất đầu tư hầm đèo Cả với đầu tư hầm đường bộ, mức thu này được áp dụng kéo dài chậm đổi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ương án tài chính để hoàn vốn bù vào hai khoản mà công ty đã ứng cho ngân sách nhà nước 900 tỷ đồng để sửa chữa, mở rộng hầm đèo Hải Vân giai đoạn 1 và 300 tỷ đồng để chi vận hành hầm đèo Hải Vân từ năm 2016 đến nay không thực hiện được do không thể lập thêm trạm thu phí Nam Hải Vân theo cam kết hợp đồng vì trước đó Bộ Giao thông vận tải đã lập sai vị trí tại trạm thu phí Bắc đèo Hải Vân để hoàn vốn cho hầm đèo Phước Lượng Phú Gia. Điều này làm giảm nguồn thu rất lớn của công ty, đòi hỏi ngân sách nhà nước phải bố trí nguồn thanh toán vận hành đèo Hải Vân theo như đúng cam k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phương án tài chính để hoàn vốn của dự án bị mất cân đối nghiêm trọng, có thể hụt hơn 4000 tỷ đồng theo tính toán ban đầu do quy hoạch đường bộ cao cấp Bắc - Nam không được thực hiện trên địa bàn Phú Yên - Bình Định. Đặc biệt là do Bộ Giao thông vận tải đã đơn phương báo cáo Thủ tướng Chính phủ không thành lập trạm thu phí La Sơn - Túy Loan, điều này không đúng cam kết hợp đồng. Do vậy, từ ngày 01/01/2019, công ty sẽ không được tổ chức thu phí. Đền bù khoản hụt thu này, ngân sách nhà nước phải bố trí để hỗ trợ như cam kết. Ngoài ra thiệt hại lớn của công ty là sự giảm sút niềm tin của các tổ chức tín dụng cho vay dự án vì quyền thu phí của dự án tại trạm này đã là tài sản thế chấp vay vốn tín dụng tài trợ cho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phần vốn ngân sách nhà nước tham gia hỗ trợ giải phóng mặt bằng tái định cư của dự án còn thiếu khoảng 1.200 tỷ đồng theo cam kết của Thủ tướng Chính phủ. Về vấn đề này, qua theo dõi và giám sát thực tế, tôi xin báo cáo Quốc cụ thể hơ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BOT hầm đèo Cả được phê duyệt ban đầu chỉ là dự án BT hầm Cổ Mã, đường dẫn và BOT hầm đèo Cả theo đề nghị của Chính phủ, Quốc hội khóa XIII đã bố trí vốn ngân sách là 5.048 tỷ đồng và đã thực cấp là 3.778 tỷ đồng, còn dư 1.180 tỷ đồng. Tuy nhiên, đến cuối năm 2015 Thủ tướng Chính phủ đã mở rộng phạm vi dự án bao gồm cả BOT hầm đèo Cù Mông và mở rộng hầm đèo Hải Vân. Đồng thời đầu năm 2016, Thủ tướng Chính phủ đã đồng ý cho phép sử dụng vốn trái phiếu Chính phủ còn dư của dự án để ưu tiên bố trí giải phóng mặt bằng, tái định cư của dự án thành phần hầm đèo Cù Mông, mở rộng hầm đèo Hải V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ủ tướng Chính phủ nhiệm kỳ 2011 - 2015 đã quyết định sử dụng vốn trái phiếu Chính phủ còn lại của dự án BOT hầm đèo Cả như trên là chưa đúng thẩm quyền. Vì vậy, tháng 09/2017, Thủ tướng Chính phủ có tờ trình xin Ủy ban Thường vụ Quốc hội cho phép sử dụng 1.180 tỷ đồng vốn trái phiếu Chính phủ còn lại của dự án để hỗ trợ giải phóng mặt bằng, tái định cư hầm đèo Cù Mông. Kết quả là Ủy ban Thường vụ Quốc hội không tán thành vì không có cơ sở pháp lý và cũng do thời hạn sử dụng vốn đã quá thời hạn quy định. Vì thế, Ủy ban Thường vụ Quốc hội đã ra nghị quyết thu hồi 1.180 tỷ đồng. Vậy là do các cơ quan quản lý nhà nước tham mưu cho Thủ tướng Chính phủ giải quyết các vướng mắc liên quan đến phương án tài chính tổng thể đối với dự án BOT hầm Đèo Cả vừa chưa đúng thẩm quyền, vừa chậm và kéo dài nên Công ty đèo Cả bị thiệt hại nghiêm trọng mà đúng ra phải được sử dụng số vốn trái phiếu Chính phủ còn lại này vì để có được khoản vốn dư đó có một phần công lao đóng góp rất quan trọng là kết quả của hàng nghìn giờ lao động vất vả, hiệu quả, cải tiến phương pháp thi công, tiết kiệm, rút ngắn thời gian hoàn thành dự án hầm đèo Cả so với tiến độ đề ra. Việc thu hồi 1.180 tỷ đồng vốn trái phiếu Chính phủ của dự án BOT hầm đèo Cả theo tôi cũng đồng nghĩa với việc cam kết của Thủ tướng Chính phủ bố trí vốn ngân sách nhà nước tại văn bản ngày 12/01/2016 của Thủ tướng Chính phủ để hỗ trợ giải phóng mặt bằng, tái định cư của dự án trong phương án tổng thể tài chính của dự án BOT hầm đèo Cả là vẫn chưa đượ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bốn vấn đề bất cập này qua các đợt tiếp xúc cử tri, tôi biết đã được nhà đầu tư kiến nghị nhiều lần vài năm nay nhưng Bộ Giao thông vận tải vẫn chưa xử lý các vấn đề thuộc thẩm quyền, chưa kịp thời tham mưu cho Thủ tướng Chính phủ có biện pháp giải cứu cho doanh nghiệp. Theo kiến nghị gần đây của cơ quan kiểm toán nhà nước, các vướng mắc này chậm được giải quyết thì có thể 1, 2 tháng nữa Công ty đèo Cả có thể phải buộc đóng hầm đèo Cả, bỏ dự án hầm đèo Cù Mông còn dở dang và phải bàn giao công việc quản lý vận hành đèo Hải Vân cho cơ quan quản lý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ấn đề trên xin chuyển Bộ trưởng Bộ Giao thông vận tải để chất vấn và đồng cũng kính gửi Thủ tướng Chính phủ để chỉ đạo sớm có giải pháp để cứu nguy cho doanh nghiệp, công ty đèo C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rần Văn Tiến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các báo cáo về kinh tế - xã hội và ngân sách nhà nước. Về cơ bản tôi tán thành với Báo cáo của Chính phủ cũng như Báo cáo thẩm tra của Ủy ban Kinh tế và Báo cáo thẩm tra của Ủy ban Tài chính, Ngân sách. Tôi xin phát biểu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ực hiện nhiệm vụ phát triển kinh tế - xã hội và ngân sách Nhà nước năm 2018, trước hết tôi đánh giá cao về sự nỗ lực cố gắng của cả hệ thống chính trị, của cộng đồng doanh nghiệp và nhân dân cả nước, đặc biệt là của Chính phủ và Thủ tướng Chính phủ trong việc chỉ đạo, điều hành thực hiện nhiệm vụ phát triển kinh tế - xã hội và ngân sách nhà nước năm 2018 đã đạt được những kết quả rất đáng ghi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12 chỉ tiêu Quốc hội giao, dự kiến có 8 chỉ vượt và 4 chỉ tiêu đạt. Tăng trưởng GDP 9 tháng đạt 6,98% là mức tăng trưởng cao nhất trong 8 năm trở lại đây và tăng trưởng cao ở cả ba khu vực. Đặc biệt là ngành công nghiệp chế biến, chế tạo và xuất nhập khẩu tăng cao. Trong đó xuất khẩu khu vực nông nghiệp đã góp phần quan trọng vào tăng trưởng, ước cả năm tăng trưởng GDP đạt mục tiêu Quốc hội giao là 6,7% là có cơ sở. Cơ cấu kinh tế chuyển dịch theo hướng tích cực, tăng dần tỷ trọng công nghiệp và dịch vụ giảm dần tỷ trọng nông, lâm, thủy sản. Lạm phát được kiểm soát, ước cả năm đạt dưới 4%. Thu ngân sách cả năm tăng 3% dự toán. Tỷ lệ bội chi ngân sách, nợ công, nợ Chính phủ và nợ xấu ngân hàng ngày càng giảm,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ôi trường đầu tư tiếp tục được cải thiện, cải cách thủ tục hành chính có nhiều tiến bộ. Giáo dục, y tế, giải quyết việc làm, v.v... tiếp tục được quan tâm đã góp phần vào tăng trưởng và phát triển kinh tế và ổn định xã hội. Bên cạnh những kết quả đạt được thì cơ bản vẫn còn một số tồn tại hạn chế cần làm rõ trong báo cáo.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ăng trưởng kinh tế GDP. Tăng trưởng tuy cao nhưng chưa ổn định, thể hiện ở sự tăng trưởng các quý có sự khác biệt so với kịch bản. Tăng trưởng quý III tuy cao nhưng vẫn thấp hơn tăng trưởng quý III năm 2017. Đồng thời, cần phân tích rõ động lực chính góp phần tăng trưởng năm 2018 là do đâu. Tăng trưởng GDP tuy đạt mục tiêu Quốc hội nhưng ở một số khu vực chưa đạt mục tiêu Chính phủ. Cụ thể là khu vực công nghiệp xây dựng, mục tiêu Chính phủ là tăng 7,7%, ước thực hiện đạt 7,59%. Khu vực dịch vụ mục tiêu Chính phủ tăng 7,4%, ước thực hiện được 7,35%. Một số chỉ tiêu về tăng trưởng đạt thấp hơn năm 2017 và chưa đạt được so với mục tiêu của Chính phủ như mục tiêu Chính phủ tăng năng suất lao động đạt trên 6%, thực hiện đạt 5,5%. Đóng góp các nhân tố tổng hợp là 46%, thực hiện đạt 40,2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ngân sách nhà nước. Tỷ lệ về thu, chi ngân sách nhà nước, tỷ lệ thu từ thuế và phí chưa đạt so với nghị quyết Quốc hội, thu ngân sách nhà nước cả năm ước tăng 3% dự toán nhưng thu ở 3 khu vực kinh tế đều thấp hơn dự toán, một số địa phương thu không đạt kế hoạch. Đề nghị Chính phủ làm rõ khoản thu tăng 3% ở nguồn nào là chính và nguyên nhân tại sao số thu ở cả 3 khu vực  kinh tế và ở một số địa phương không đạt được dự toán. Cơ cấu chi thường xuyên vẫn ở mức cao, ước chi cả năm đạt 63,3% tổng chi, tuy thấp hơn dự toán nhưng vẫn cao hơn so với số đánh giá bổ sung năm 2017; số đánh giá bổ sung năm 2017 chiếm 62,46% tổng chi. Trong chi đầu tư phát triển, việc giải ngân 3 năm, chưa năm nào đạt mục tiêu. Đề nghị Chính phủ làm rõ nguyên nhân, tại sao không giải ngân hết đã làm ảnh hưởng đến tăng trưởng kinh tế và hiệu quả sử dụng vốn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t triển doanh nghiệp, trong 9 tháng số doanh nghiệp thành lập mới tăng thấp 2,8%, cùng kỳ tăng 15,4%, số doanh nghiệp tạm ngừng hoạt động tăng 48,1% cùng kỳ tăng 9,4%, số doanh nghiệp giải thể tăng 32,1%, cùng kỳ tăng 4,4%. Như vậy, cứ 100 doanh nghiệp thành lập mới và quay trở lại hoạt động thì có 77 doanh nghiệp ngừng hoạt động và giải thể. Đề nghị Chính phủ chỉ rõ nguyên nhân tại sao doanh nghiệp phát triển chững lại và số doanh nghiệp ngừng hoạt động và giải thể lại tăng rất cao, trong khi Chính phủ đang nỗ lực thực hiện cải cách hành chính, cải thiện môi trường đầu tư, môi trường kinh doanh, v.v... Với đà phát triển như hiện nay đến năm 2020, mục tiêu 1 triệu doanh nghiệp có đạt được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kế hoạch phát triển kinh tế - xã hội năm 2019, cơ bản tôi đồng tình với kế hoạch.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kiến một số chỉ tiêu chủ yếu năm 2019, với chỉ tiêu tổng kim ngạch xuất khẩu năm 2019 tăng 7-8% cần xem xét lại vì trong những năm qua, chỉ tiêu này đều tăng trên 10%. Mặt khác, mục tiêu đến năm 2020 tăng 10%, do vậy cần nâng tỷ lệ này lên 9-10% là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hỉ tiêu về tỷ lệ nhập siêu, với tổng kim ngạch nhập khẩu, xuất nhập khẩu dưới 3% cần xem xét thêm vì 3 năm trở lại đây là xuất siêu, do vậy với chỉ tiêu này nên để xuất siêu cho phù hợp với thực tiễn. Với chỉ tiêu thất nghiệp ở khu vực thành thị dưới 4% qua các năm cho thấy chỉ tiêu này luôn đánh giá đạt dưới 4% và không chỉ ra được số liệu cụ thể. Đề nghị xem xét cách đánh giá chỉ tiêu này, cân nhắc có nên dùng chỉ tiêu này làm chỉ tiêu phấn đấu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giải pháp, tôi đề nghị quan tâm thêm một số nội dung nhằm khắc phục hạn chế của năm 2018, cụ thể: Một, đề nghị xác định lại mức giao dự toán thu ngân sách cho một số địa phương cho phù hợp với mức thu thực tiễn trong những năm gần đây. Hai, cần khắc phục những hạn chế bất cập trong đầu tư công để đảm bảo việc giải ngân hết trong năm kế hoạch, đồng thời đẩy nhanh tiến độ xây dựng và nâng cao chất lượng các dự án quốc gia nhằm phát huy hiệu quả của nguồn vốn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ập trung nắm bắt và tháo gỡ những khó khăn, vướng mắc cho doanh nghiệp, đồng thời đánh giá lại hiệu quả việc cải cách hành chính, cải thiện môi trường đầu tư, môi trường kinh doanh để có giải pháp giúp cho doanh nghiệp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Văn Hạ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kết quả thực hiện nghị quyết của Quốc hội về kế hoạch phát triển kinh tế - xã hội năm 2018 và 3 năm thực hiện kế hoạch 5 năm 2016 - 2020, kế hoạch phát triển kinh tế - xã hội năm 2019, tôi xin góp ý một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ử tri và nhân dân Bạc Liêu đặc biệt quan tâm và ghi nhận nỗ lực của Chính phủ thời gian qua đã có nhiều giải pháp quyết liệt, hiệu quả nhằm quyết tâm đổi mới, sắp xếp lại tổ chức bộ máy, tinh gọn biên chế. Điều đó được chứng minh bằng những con số hết sức ấn tượng như sắp xếp giảm 15 vụ thuộc bộ, 189 phòng thuộc vụ, cục, giảm 86.300 biên chế, trong đó có 12.400 công chức. Nhiều địa phương đã rà soát, sắp xếp, kiện toàn các cơ quan chức năng tương đồng, tránh lấn sân, chồng chéo, bớt các tổ chức trung gian, sáp nhập các sở, ngành và thí điểm sáp nhập 3 văn phòng đoàn đại biểu Quốc hội, Hội đồng nhân dân và Ủy ban nhân dân. Tuy nhiên, đến nay, việc đổi mới, sắp xếp lại bộ máy diễn ra còn chậm, bộ máy nhà nước vẫn còn cồng kềnh. Việc tinh giản biên chế chưa chú trọng tới cơ cấu lại đội ngũ công chức, viên chức, chưa tinh giản được những đối tượng có đạo đức công vụ, trình độ năng lực yếu kém. Ngân sách nhà nước hàng năm giành cho chi trả lương vẫn chiếm tỷ trọng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nhận định, quyết tâm đã lên cao, hành động đã quyết liệt từ Trung ương tới địa phương. Tinh gọn bộ máy không thể làm trong ngày một, ngày hai. Đây là lĩnh vực vừa phức tạp, vừa nhạy cảm. Song, đã đến lúc chúng ta phải nhận thức rõ rằng, ngân sách nhà nước hay nói cách khác, tiền thuế của nhân dân không thể chịu nổi khi mà hàng năm chi thường xuyên vẫn chiếm hơn 60% tổng chi ngân sách nhà nước, số còn lại dành một phần không nhỏ cho quốc phòng, an ninh, vậy còn đâu để đầu tư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ra các nước láng giềng trong khu vực, nước có diện tích lớn hơn Việt Nam 28 lần và dân số đông hơn 15 lần, nhưng chỉ có 33 đơn vị hành cấp tỉnh, thành phố. Có nước được hình thành bởi gần 7.000 hòn đảo, dân số hơn 120 triệu cũng chỉ 47 đơn vị hành chính cấp tỉnh, thành phố. Nước ta khi bắt đầu bước vào thời kỳ đổi mới năm 1986 cũng chỉ 44 đơn vị hành chính cấp tỉnh, thành. Trong chúng ta chắc nhiều người còn in đậm dấu ấn và kỷ niệm một thời Hoàng Liên Sơn, Hà Bắc, Hà Nam Ninh, Bình trị Thiên, Sông Bé v.v... Thực tế gần đây bài học kinh nghiệm quý báu sau 10 năm mở rộng địa giới hành chính sát nhập Hà Nội, Hà Tây, thủ đô Hà Nội đã có bước phát triển mạnh cả về quy mô, diện mạo với nhiều thành tựu to lớn và toàn diện, góp phần trong sự nghiệp xây dựng và phát triển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kinh nghiệm trong nước và quốc tế trên, tôi đề nghị Chính phủ ngoài các giải pháp hiện có nghiên cứu tham mưu với Đảng, Quốc hội xem xét giải pháp điều chỉnh, sát nhập địa giới hành chính cấp tỉnh, thành phố. Theo tôi, nếu quyết tâm cao, đây sẽ là giải pháp hiệu quả nhất hoàn thành đổi mới sắp xếp lại tổ chức bộ máy tinh giản biên chế theo tinh thần Nghị quyết 18 của Trung ương Đảng khóa XI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ậ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kết quả đạt được năm 2018 và 3 năm thực hiện kế hoạch 5 năm năm 2016-2020. Với sự định hướng chủ trương kịp thời của Đảng, sự chỉ đạo điều hành đồng bộ của Chính phủ, sự nỗ lực phấn đấu của cả hệ thống chính trị, sự hăng say lao động sản xuất của toàn dân, tình hình kinh tế - xã hội nước ta đã có nhiều chuyển biến tích cực đúng hướng và cơ bản thực hiện mục tiêu năm 2018. Đặc biệt, việc thực hiện thành công mục tiêu kép là giữ vững ổn định kinh tế vĩ mô, vừa thúc đẩy tăng trưởng GDP tạo dư địa để thực hiện tốt hơn các nhiệm vụ, đảm bảo an sinh xã hội, nâng cao đời sống nhân dân, ổn định trật tự, an toàn xã hội. Kết quả tích cực này đã tạo ra hiệu ứng lan tỏa trên nhiều lĩnh vực giúp cho việc củng cố, tăng cường niềm tin trong nhân dân và các nhà đầu tư trong cũng như ngoài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làm phong phú thêm tình hình kinh tế - xã hội năm 2018 và 3 năm thực hiện kế hoạch 5 năm 2016 - 2020, tôi xin tham gia vào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với ý kiến của đại biểu Hoa Ry và tôi làm rõ thêm vấn đề phòng chống thiên tai, ứng phó với biến đổi khí hậu. Mặc dù đã được tập trung chỉ đạo hàng năm, chúng ta đã bố trí hàng nghìn tỷ đồng cho công tác phòng, chống thiên tai và ứng phó với biến đổi khí hậu, nhưng tình hình nước biển dâng, sạt lở ở bờ sông, suối, sói lở bờ biển ở vùng đồng bằng sông Cửu Long và vùng núi phía Bắc đang diễn ra hết sức phức tạp. Trong 9 tháng đã có 64 người chết và mất tích, 42 người bị thương. Hàng nghìn hecta lúa, hoa màu, cây ăn trái và diện tích nuôi trồng thủy sản bị hư hỏng và mất trắng, thiệt hại về vật chất ước tính hơn 8.800 tỷ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ến đổi khí hậu nước biển dâng đang diễn ra hết sức nhanh chóng và hiện hữu hàng ngày đối với các tỉnh đồng bằng sông Cửu Long. Nếu ai có dịp từ Thành phố Hồ Chí Minh xuôi về Cà Mau thì sẽ thấy rõ, mặc dù chưa đến thời gian đỉnh điểm của triều cường nhưng nhiều tháng nay trên tuyến Quốc lộ 1 đoạn Vĩnh Long, Cần Thơ, Bạc Liêu, Cà Mau, thậm chí có cả một số đô thị khá xa biển như thành phố Long Xuyên cũng bị ngập sâu trong nước theo chế độ thủy triều, khiến cho xe cộ và con người phải lần dò, bì bõm di chuyển trên các con đường trắng nhựa. Chưa nói đến thiệt hại về vật chất do ngâm mình lâu trong nước nên các đoạn đường này xuống cấp nhanh chóng, các tác động đến tính mạng và đời sống của nhân dân là hết sức đáng lo ngại. Ô nhiễm môi trường và vấn đề an toàn giao thông và đặc biệt là an toàn tính mạng đang bị đe dọa. Cụ thể, do nước ngập và rò rỉ điện làm một cháu bé ở thành phố Cần Thơ bị điện giật, đó là một điển h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nước biển dâng làm vỡ đê, vỡ bờ bao các diện tích, cây ăn trái và nuôi trồng thủy sản đang diễn ra hàng ngày, làm thiệt hại hàng nghìn tỷ đồng, ảnh hưởng nghiêm trọng đến đời sống của hàng nghìn hộ nông dân. Có những hộ chỉ sau vài giờ từ hộ khá giàu trở thành hộ nghèo chỉ vì mất trắng các loại nông, hải sản do vỡ đê, vỡ bờ bao mà ra. Với tác động ngày càng gay gắt và ảnh hưởng ngày càng nghiêm trọng hơn đối với đời sống của nhân dân nên tôi khẩn thiết đề nghị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ưu tiên cao nhất trong phân bổ nguồn dự phòng chung, kế hoạch đầu tư công trung hạn giai đoạn năm 2016 - 2020, sử dụng 10.000 tỷ đồng không bố trí cho dự án chống ngập cho Thành phố Hồ Chí Minh để đầu tư cho các dự án ứng phó với biến đổi khí hậu, xử lý sạt lở bờ sông, suối, bờ biển, phòng tránh khắc phục thiên tai trong phạm vi cả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dành toàn bộ nguồn vốn ODA cho biến đổi khí hậu, sử dụng đúng mục đích, đúng nguồn để qua đó cho phép tỉnh Cà Mau và một số tỉnh có liên quan được áp dụng cơ chế trung ương cấp phát toàn bộ số vốn ODA để đầu tư cho xây dựng đê biển, xây dựng kè, tạo bãi, khôi phục rừng phòng hộ, chỗng sạt lở ven biển, ứng phó với biến đổi khí hậu. Vì đây là các dự án dân sinh công cộng không có khả năng sinh lời, ưu tiên bố trí đủ vốn đối ứng cho các dự án ODA trong năm 2019.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m Cà Mau là đơn vị đầu tiên sản xuất thành công loại ure hạt đục tại Việt Nam, chiếm hơn 30% thị phần phân bón trong nước. Đạm Cà Mau ra đời cùng với một số đơn vị khác giúp cho nước ta chủ động hoàn toàn nguồn phân đạm cho sản xuất nông nghiệp, góp phần bình ổn thị trường phân bón, giảm sự thao túng về giá vì lệ thuộc vào phân bón nhập khẩu. Trong điều kiện phát triển nông nghiệp của nước ta với nhiều lao động phụ thuộc thì đây là vấn đề rất có ý nghĩa. Với mục tiêu phát triển nông nghiệp, nhiều quốc gia áp dụng giá khí bán cho sản xuất đạm thấp hơn so với bán cho các hộ sản xuất công nghiệp khác như Algeri, Nga, Malaysia. Theo Quyết định 1218 ngày 10/9/2001 của Thủ tướng Chính phủ về phê duyệt dự án đạm Cà Mau cho phép Tổng công ty Dầu khí Việt Nam tự cân đối giá khí để cung cấp cho nhà máy đạm theo nguyên tắc bán giá khí cho nhà máy đạm thấp hơn các hộ sản xuất công nghiệp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cân đối cung cầu khí tại khu vực Tây Nam Bộ, nguồn khí tại khu vực Cà Mau sẽ bị thiếu hụt từ năm 2019. Tập đoàn Dầu khí Việt Nam đã tính đến phương án mua  khí từ Malaysia với giá cao gấp đôi, với giá khí này công ty sẽ thua lỗ khoảng 786 tỷ đồng/năm, khó có khả năng cạnh tranh với các loại phân đạm ngoại và hệ lụy của nó sẽ ảnh hưởng lớn đến ngành sản xuất nông nghiệp nước ta. Do đó, tôi kiến nghị Chính phủ: Một, nhanh chóng triển khai chuỗi dự án khí điện Lô B - Ô Môn để từ đó cung cấp lượng khí thiếu hụt cho nhà máy Đạm Cà Mau và các nhà máy điện trong khu vực. Hai, xem xét phân bổ nguồn khí giá rẻ cho nhà máy đạm Cà Mau từ nguồn BM3CAA để vận hành 100% công suất trong giai đoạn 2019-2023.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xem xét báo cáo về tình hình kinh tế - xã hội của Chính phủ cho thấy, các báo cáo lần này đã chuẩn bị chu đáo, công phu, kỹ lưỡng, đề cập sâu đến những ưu điểm và cũng thẳng thắn chỉ ra những bất cập, hạn chế cơ bản. Nhìn tổng thể sau 3 năm, đặc biệt là năm 2018, mặc dù còn nhiều khó khăn nhưng đất nước đã kiềm chế được lạm phát, ổn định được kinh tế vĩ mô, đổi mới được mô hình tăng trưởng kinh tế, phát huy được ngành, lĩnh vực lợi thế ứng dụng công nghệ cao, tạo được động lực trong phát triển kinh tế. Tôi xin phân tích thêm một số ưu điểm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ủ trương chính sách đề ra được chỉ đạo thực hiện quyết liệt, đặc biệt là xây dựng Chính phủ liêm chính, kiến tạo. Phòng, chống tham nhũng, tinh giản biên chế tiêu biểu như Bộ Công an vừa tích cực trong phòng, chống tham nhũng, vừa đi đầu trong tinh giản biên chế. Bộ Tài chính, Bộ Công thương, một số địa phương như Quảng Ninh, Hà Giang, Lào Cai, Yên Bái đã tích cực gương mẫu trong thực hiện tinh giản biên chế. Đây là bước đột phá tích cực trong tinh giản biên c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ỳ họp thứ 3 tôi đọc tổng kết 10 năm tinh giản biên chế từ năm 2000 đến năm 2010 biên chế tăng 25%, dự kiến năm 2011 tăng thêm 15%. Lần này mà thực hiện được điều này thì rất phấn khởi. Tôi cũng kiến nghị, sau tổng kết 5 năm thực hiện điều này thì vừa khen thưởng nhưng cũng có thể là suy tôn, phong tặng anh hùng một số tổ chức, cá nhân trong lĩnh vực này. Một số chủ trương, chính sách đề ra được chỉ đạo tích cực, thực hiện quyết liệt tạo niềm tin, dấu ấn sâu sắc trong lòng dân như chủ trương xây dựng của Bộ Tài chính về vấn đề tích cực thắt chặt chi tiêu, giảm thiểu nợ công, tăng thu ngân sách, hệ thống ngân hàng đã tập trung ổn định dự trữ ngoại hối, điều hành tín dụng tăng trưởng, chất lượng chính sách, hiệu quả chương trình tín dụng được nâng cao, góp phần xóa đói giảm nghèo, sản phẩm ngân hàng ngày càng đa dạng, điều tiết tiền tệ hợp lý, khuôn khổ pháp lý về cơ cấu xử lý nợ xấu được hoàn thiện dầ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ĩnh vực môi trường đã có nhiều giải pháp quản lý và thanh tra xử lý. Y tế có nhiều tiến bộ cả về y đức và y thuật. Nhiều tiến bộ khoa học kỹ thuật được chuyển giao áp dụng hiệu quả cao. Việc xây dựng, cải tiến chất lượng khám chữa bệnh và nâng cao dịch vụ y tế được chú trọng. Chính sách cho người có công, chính sách cho đồng bào dân tộc, chính sách cho hộ nghèo được quan tâm và được nhân dân ủng hộ. Chỉ số giá tiêu dùng tăng thấp trong những năm gần đây. Tăng trưởng GDP 6,89% kim ngạch xuất khẩu, cán cân thương mại, giá trị thặng dư, dự trù ngoại hối tăng, cải cách tư pháp đã có nhiều tiến bộ, năng lực cạnh tranh của quốc gia được nâng lên, vốn FDI của thị trường chứng khoán có nhiều phát triển, khách quốc tế đến Việt Nam tăng 3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cả những thành tựu trên đã khẳng định rõ hơn xu hướng phục hồi phát triển kinh tế, làm cho đời sống nhân dân ngày càng được cải thiện, niềm tin của nhân đân đối với Đảng, với Quốc hội, với Chính phủ được củng cố, tạo niềm tin vững chắc cho phát triển kinh tế - xã hội cho những năm tiếp theo. Đây cũng chính là những bằng chứng để chứng minh cho việc tín nhiệm của Quốc hội là Chủ tịch Quốc hội cho đến Thủ tướng là phiếu tín nhiệm cao. Nếu như Tổng Bí thư mà bỏ phiếu tín nhiệm thì chắc chắn là cao, qua bầu cử Chủ tịch nước thì chúng ta đã b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đạt được vẫn còn nhiều vấn đề cử tri và nhân dân đề xuất, kiến nghị, báo chí đã nêu, Chính phủ đã có tập trung chỉ đạo nhưng đến nay vẫn chưa khắc phục được. Tôi muốn đề cập, phân tích, kiến nghị đẻ Chính phủ và các bộ, ngành có các giải pháp tập trung giải quyết trong thời gian sắp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Chính phủ phải ráo riết chỉ đạo cải cách hành chính, cắt giảm các điều kiện, thủ tục kinh doanh phân cấp trong một số lĩnh vực để tạo điều kiện cho các địa phương, doanh nghiệp thực hiện các dự án đầu tư một cách nhanh chóng, nhất là việc phân bổ nguồn vốn. Qua giám sát việc sử dụng nguồn vốn vay nước ngoài nhiều doanh nghiệp phản ánh hầu hết các dự án đều mất rất nhiều thời gian chờ đợi vốn vì phải qua nhiều trung gian, qua nhiều bộ để có vốn dự án. Trong bộ có nhiều cục, trong cục có vụ, trong vụ lại có các phòng ban và cá nhân phụ trách. Với quá trình quá nhiều tầng lớp như vậy nên nguồn vốn được đến với doanh nghiệp rất chậm trễ, thậm chí có những dự án điều chỉnh một vấn đề nhỏ nhưng phải mất hằng năm mới thực hiện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Chính phủ cần phải tiếp tục chỉ đạo tăng cường hơn nữa vấn đề phòng chống tội phạm, ngăn ngừa tình trạng bạo lực, các tệ nạn xã hội. Thời gian qua, tình trạng giết người man rợ, tàn độc diễn ra nhiều nơi, nạn cơ bạc, lô đề, cá cược, cho vay làm phát sinh băng nhóm xã hội đen đâm thuê chém mướn, đòi nợ thuê làm cho nhiều gia đình tán gia bại sản. Bạo lực còn tràn cả vào trường học, các bệnh viện làm nhục các thầy cô, đánh cả trẻ nhỏ, chống cả người thi hành công vụ, làm chết nhiều chiến sĩ công an, lực lượng biên phòng. Xu hướng xâm hại tình dục, buôn bán phụ nữ càng gia tăng. Thực trạng trên đã làm cho xã hội phát sinh nhiều bức xúc, tiêu cực, bất an, người dân muốn sống thực cũng khó. Xuất hiện nhiều hiện tượng người ngay sợ kẻ gian, gây cản trở nghiêm trọng đến phát triển kinh tế - xã hội, đi ngược lại với đạo đức xã hội, thuần phong mỹ tục, văn hóa, văn minh, lịch sử truyền thống, đạo đức tốt đẹp của dân tộc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ề nghị Chính phủ tập trung chỉ đạo giải quyết dứt điểm các vụ khiếu nại, tố cáo tồn đọng kéo dài, nhất là vụ việc có dấu hiệu oan sai. Có biện pháp giải quyết xử lý nghiêm các hành vi lợi dụng khiếu nại tố cáo, gây rối an ninh, trật tự, làm mất an toàn xã hội và ảnh hưởng môi trường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ề nghị Chính phủ tập trung quyết liệt hơn nữa khắc phục tình trạng buôn lậu, hàng nhái, hàng giả, trốn thuế, gian lận thương mại. Ví dụ, đến Tết pháo nổ râm ran, nếu các hàng lậu nổ như pháo thì xã hội bức nhiề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ối với các dự án hỗ trợ đất theo Nghị định 167, đề nghị Chính phủ có cải tiến để khắc phục. Đối với dự án sử dụng đất hỗn hợp, trong đó có diện tích đất thuộc phạm vi áp dụng Nghị định 167, khi nhà đầu tư đề xuất dự án, thực hiện xong thỏa thuận bồi thường, hỗ trợ theo Luật Đất đai, diện tích đất còn lại thuộc phạm vi áp dụng Nghị định 167 giao cho nhà thầu theo hình thức thuê đất, không nên đấu thầu như hiện nay vì rất phức tạp. Ví dụ, dự án này doanh nghiệp đã thực hiện rồi, nhưng còn một vài cây trên đất được công nhận là tài sản trên đất đem vào đấu thầu, đấu thầu thì doanh nghiệp này chưa chắc đã trúng và doanh nghiệp khác trúng, gây cản trở. Còn nhiều ý kiến tôi xin gửi văn bản cho Quốc hội.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Duy Vượt - Gia L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tỉnh Gia Lai phấn khởi cảm ơn, đánh giá cao thành tựu mới trong phát triển kinh tế - xã hội 3 năm và năm 2018. Đặc biệt tin tưởng, đồng lòng ủng hộ sự quyết liệt chưa từng có trong đấu tranh phòng, chống, xử lý tham nhũng không có vùng cấm, trong cải cách bộ máy, tinh giản biên chế của cả hệ thống chính trị, góp phần quan trọng cho phát triển. Vì vậy 12 chỉ tiêu đạt và vượt kế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dân đánh giá cao những đổi mới thiết thực, hiệu quả trong hoạt động của Quốc hội, Thường vụ Quốc hội. Sự thẳng thắn, minh bạch, tinh thần cầu thị, trân trọng tiếp thu, lắng nghe ý kiến của cử tri trong xây dựng luật và quyết định các vấn đề quan trọng của đất nước, luôn đồng hành phối hợp chia sẻ với Chính phủ, thực hiện có hiệu quả nghị quyết của Đảng, Quốc hội. Từ thực tiễn và ý kiến cử tri tôi xin phát biểu 3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ực hiện chính sách dân tộc miền núi. Tôi đánh giá cao báo cáo 3 năm của Chính phủ và Báo cáo thẩm tra của Hội đồng Dân tộc về thực hiện chính sách hỗ trợ phát triển kinh tế - xã hội vùng dân tộc thiểu số thẳng thắn, minh bạch, trách nhiệm. Nhiều năm qua Đảng và Nhà nước đã ban hành nhiều chính sách tăng cường nguồn lực đầu tư cho vùng dân tộc thiểu số và miền núi. Hiện nay có 118 chính sách trực tiếp đang có hiệu lực, bao phủ hầu hết trên các lĩnh vực kinh tế - xã hội và 21 chương trình mục tiêu gián tiếp tác động đến vùng dân tộc thiểu số và miền núi. Chính vì vậy, đời sống kinh tế - xã hội của các dân tộc không ngừng được nâng lên, diện mạo các buôn làng, cơ sở hạ tầng so sánh với cách đây vài chục năm thì là một kỳ tích. Tuy nhiên, vùng đồng bào dân tộc miền núi vẫn là lõi nghèo của cả nước. Tỷ lệ hộ nghèo còn cao, chiếm tới 52,66% tổng số hộ nghèo cả nước. Thu nhập bình quân các hộ dân tộc thiểu số chỉ bằng 2,5 mức thu nhập bình quân cả nước, vẫn còn 21% người dân tộc thiểu số trên 15 tuổi chưa đọc thông, viết thạo. Học trung học phổ thông chỉ đạt 42%. Sinh viên cử tuyển dân tộc chưa có việc làm, chiếm 64% với gần 3.000 sinh v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thất nghiệp của thanh niên dân tộc thiểu số đang là vấn đề nổi cộm, chiếm 5,76%, gấp 2,5 lần tỷ lệ thất nghiệp của cả nước. Song, vấn đề đặc biệt quan tâm là cần phải tập trung giải quyết căn cơ về thiếu đất sản xuất, đất ở cho đồng bào dân tộc thiểu số nghèo, thiếu đất giữ vai trò then chốt để giúp giảm nghèo bền vững, góp phần ổn định trật tự, an toàn và ổn định chính trị. Hiện còn 221.754 hộ đồng bào dân tộc thiểu số thiếu đất sản xuất, trong đó Tây Nguyên là 15.846 hộ và 80.960 hộ thiếu đất ở, trong đó Tây Nguyên là 32.000 hộ. Không gian sinh tồn, không gian bảo tồn văn hóa cho các dân tộc, buôn làng, cộng đồng dân tộc ngày càng bị thu hẹp và phá vỡ. Những tồn tại trên có nhiều nguyên nhân, trong đó phải kể đến thiếu nguồn lực, bố trí thực hiện các chương trình mục tiêu quốc gia trong 3 năm chỉ đạt 52,15% tổng nhu cầu vốn. Trong khi đó, một số chương trình chồng chéo, trùng lặp, không kịp thời hoặc có chương trình ban hành từ năm 2016 nhưng thiếu nguồn lực như đại biểu Hoa Ry đã phát biể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ắt 18 ấn phẩm báo chí trong 3 năm với tổng kinh phí là 322 tỷ là khá lớn, song chưa thiết thực, hiệu quả. Một số chương trình cấp cây giống, phân bón cũng cần xem xét thay bằng các chương trình khác có hiệu quả hơn. Hiện nay các sản phẩm nông nghiệp chủ lực của Tây Nguyên có giá trị trên tỷ USD như tiêu, cà phê đang mất cả mùa, mất cả giá. Nhiều diện tích cây tiêu chết hàng loạt kéo theo các khoản nợ nần, đẩy người sản xuất vào khốn khó. Các tuyến đường huyết mạch kết nối với khu vực miền Trung - Tây Nguyên, đường tuần tra biên giới, các công trình thủy lợi đang thi công nợ vốn hoặc thiếu vốn. Cử tri kiến nghị và mong muốn Chính phủ, các bộ ngành liên quan quan tâm giúp đ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ình trạng tín dụng đen bủa vây hoành hành, nhất là những người yếu thế. Từ thành thị đến nông thôn, đến các ngóc ngách, bản làng, mà đồng bào vùng dân tộc bản chất thật thà, khả năng thích nghi phòng vệ, đề kháng với kẹo độc bọc đường còn hạn chế, nhưng vì hoàn cảnh túng quẫn, bí bách họ phải chấp nhận vay, đã vay thì không thể cưỡng lại với cách đòi nợ xã hội đen, buộc họ mất cả tư liệu sản xuất, mất đất, mất nhà, đẩy gia đình vào nghèo đói, tan cửa nát nhà, trở thành hoàn cảnh chị Dậu mới, thậm chí cùng quẫn, gây hậu quả lớn đến trật tự xã hội. Tuy nhiên, các cơ quan tư pháp rất khó khăn trong xử lý cả về hình sự, hành chính bởi các quy định hiện nay vừa bất cập lại vừa thiếu chặt chẽ. Tín dụng đen hoành hành phản ánh nhiều bất cập trong xã hội, trong các tổ chức chính trị - xã hội cấp cơ sở, cử tri kiến nghị các bộ, ngành cần quyết liệt chỉ đạo hơn nữa để đẩy lùi, ngăn chặn tình tr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tinh giản biên chế, sắp xếp, sáp nhập, giảm đầu mối, cơ cấu lại đội ngũ công chức, viên chức là hoàn toàn đúng đắn, kết quả bước đầu làm nức lòng nhân dân mà tấm gương lan tỏa từ Bộ Công an. Tuy nhiên, tình trạng thiếu giáo viên thực sự ở nhiều tỉnh, nhưng bắt buộc vẫn phải cắt hợp đồng, nhất là các tỉnh miền núi, vùng đồng bào dân tộc thiểu số, vì một số năm gần đây, không được giao thêm biên chế, không được hợp đồng, làm công việc chuyên môn là sự vận dụng cứng nhắc, máy móc, không thực tế, vừa gây bức xúc trong đội ngũ giáo viên và hại đơn, hại kép, trước mắt cũng như lâu dài, nguy cơ tái mù chỉ trong nay mai. Đương nhiên thành quả xây dựng nông thôn mới, thành quả phổ cập giáo dục không thể vững c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ả nước thiếu 76.000 giáo viên, đặc biệt là giáo viên mầm non thiếu đến 43.732 giáo viên, tiểu học thiếu 18.953 giáo viên, trung học cơ sở 10.143 giáo viên. Thiếu giáo viên đương nhiên nhiều học sinh, trẻ mầm non chưa được đến trường hoặc dồn ép học sinh, rất khó khả thi trong dạy hai buổi và bán trú, địa bàn xa khó khăn đi lại, giáo viên tất tưởi dạy thay, dạy theo cũng không thể đảm bảo chất lượng cho dù một số nơi thừa cục bộ, việc điều chuyển đi dạy cấp này sang cấp kia, môn này sang môn kia dù cố gắng nhưng tính khả thi thấp. Chúng tôi đề nghị Bộ Nội vụ cần xuống một số địa phương điển hình, vùng miền, để khảo sát thực tiễn, lắng nghe nhằm tham mưu cho Chính phủ nhằm giải quyết tốt, kịp thời vấn đề này.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àng Văn Hương -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oàn đại biểu Quốc hội tỉnh Sơn La thể hiện sự nhất trí cao với đánh giá của Chính phủ và các báo cáo thẩm tra về tình hình kinh tế - xã hội trình tại kỳ họp. Chúng tôi cho rằng trong bối cảnh kinh tế trong nước phải đối mặt với không ít thách thức, rủi ro như việc đạt và vượt 12 chỉ tiêu theo Nghị quyết của Quốc hội giao là có cơ sở, được phân tích khá kỹ và thuyết phục trong các báo cáo. Có được kết quả đó là nhờ sự lãnh đạo, chỉ đạo sát sao của Đảng, sự đồng thuận, ủng hộ và giám sát chặt chẽ của Quốc hội, sự điều hành chủ động, linh hoạt, quyết liệt, có hiệu quả của Chính phủ cùng với sự tham gia tích cực của các cấp, ngành, địa phương và các tầng lớp nhân dân trong thời gian qua. Chúng tôi nhất trí với các đánh giá về những mặt hạn chế, yếu kém và các nguyên nhân đã chỉ ra trong các báo cáo và cho rằng Chính phủ đã thẳng thắn nhìn nhận những mặt chưa làm được, chủ động, quyết tâm vượt qua khó khăn để thực hiện tốt hơn nhiệm vụ của những năm tiếp theo. Chúng tôi nhất trí cao với phương hướng và 12 chỉ tiêu chủ yếu của kế hoạch phát triển kinh tế - xã hội năm 2019 với dự kiến 5 cân đối lớn, 9 nhiệm vụ và các giải pháp chủ yếu nêu trong báo cáo. Tin tưởng với quyết tâm chính trị cao, chúng ta sẽ hoàn thành kế hoạch năm 201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hoạt động ở tỉnh miền núi cao, biên giới, chúng tôi xin phát biểu thêm một số nội dung để Quốc hộ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ùa bão lũ năm 2017 đã gây thiệt hại nặng nề trên địa bàn tỉnh Sơn La. Nhưng được các đồng chí lãnh đạo Đảng, Nhà nước, Mặt trận Tổ quốc Việt Nam, các bộ, ngành Trung ương đã lãnh đạo, chỉ đạo kịp thời và giành sự quan tâm, động viên, chia sẻ, hỗ trợ, cùng với sự vào cuộc có hiệu quả của các doanh nghiệp đã giúp nhân dân vùng lũ vượt qua khó khăn, tổ chức lại sản xuất, ổn định đời sống và đã đạt được kết quả tích cực. Năm 2018, tỉnh Sơn La đã có 53.700 ha cây ăn quả, có 14 sản phẩm được cấp văn bằng bảo hộ, xây dựng 7 nhà máy chế biến sản phẩm xuất khẩu, xuất khẩu được 15.000 tấn quả các loại. Có 1.101 hộ có thu nhập trong trồng trọt đạt từ 300 triệu đồng/ha đất sản xuất, chăn nuôi từ 300 triệu đồng/năm và nuôi trồng thủy sản từ 2 tỷ đồng/ha mặt nước. Tỉnh có 540 hợp tác xã và 4 liên hiệp hợp tác xã, trong đó có 78 hợp tác xã hoạt động có hiệu quả, qua thu nhập bình quân trong trồng trọt đạt từ 200 triệu đồng/ha đất sản xuất, chăn nuôi từ 200 triệu đồng/năm và nuôi trồng thủy sản từ 1 tỷ đồng/ha mặ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như năm 2017, mùa bão lũ năm 2018 đã gây thiệt hại rất lớn trên địa bàn tỉnh Sơn La. Hầu hết các Quốc lộ và các tuyến đường trong nội tỉnh bị sạt lở và vùi lấp với khối lượng rất lớn, Quốc lộ 6 từ Hà Nội đi Sơn La và một số địa phương lại bị chia cắt trong nhiều ngày, ảnh hưởng rất lớn đến đời sống sinh hoạt và sản xuất của nhân dân. Từ thực tế do thiên tai bão lũ gây ra và tình hình kinh tế - xã hội ở tỉnh Sơn La và các tỉnh miền núi phía Bắc, chúng tôi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tiếp tục chỉ đạo kiên quyết, thường xuyên, bố trí nguồn nhân lực để các địa phương chủ động thực hiện 4 tại chỗ, hướng mạnh sang phòng ngừa thảm họa thiên nhiên, xây dựng đề án sắp xếp, ổn định dân cư theo phương châm "chung sống an toàn, thích ứng tối đa với sự thay đổi". Đối với những nơi thường xuyên xảy ra thiên tai, trong thời hạn, Chính phủ có các chính sách hỗ trợ giúp các tỉnh miền núi, hướng dẫn người dân chuyển từ trồng cây lương thực sang trồng cây ăn quả trên đất dốc. Liên kết sản xuất, hình thành các hợp tác xã nông nghiệp, thu hút doanh nghiệp đầu tư vào các lĩnh vực nông nghiệp, chế biến, xuất khẩu các nông sản thế mạnh của vùng dân tộc thiểu số và miền núi. Đồng thời, đề nghị Chính phủ có các phương án đầu tư thêm để kết nối hệ thống giao thông vùng Tây Bắc, để bảo đảm giao thông thông suốt trong vùng miền núi trong mọi tình huống, nhất là mùa mưa l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phủ quan tâm hơn nữa đến công tác bảo vệ và phát triển rừng ở các tỉnh vùng dân tộc thiểu số và miền núi khi triển khai các chính sách theo Luật lâm nghiệp 2017, sớm điều chỉnh chính sách khắc phục sự bất cập về đơn giá chi trả dịch vụ môi trường rừng đang có sự chênh lệch rất lớn giữa các địa phương trong cùng một khu vực. Bố trí đủ kinh phí cho công tác trông nom, bảo vệ rừng và trồng rừng nhằm vừa tăng diện tích chất lượng rừng, vừa tạo công ăn việc làm, tăng thu nhập từ nghề rừng, góp phần xóa đói giảm nghèo cho người dân, từng bước định hướng phát triển cho vùng miền núi với yêu cầu cao nhất là phát triển bền vững, bảo đảm an sinh xã hội, phát huy được thế mạnh là rừng trở thành thành lũy giữ nguồn sinh thủ, bảo vệ cho vùng trung du và đồng bằng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xuất phát từ thực trạng lao động nông thôn vùng dân tộc thiểu số và miền núi. Theo Báo cáo 426 ngày 4/10/2018 của Chính phủ, hiện nay có khoảng 21% số người trên 15 tuổi không đọc thông viết thạo tiếng Việt. Trong giai đoạn 2016 - 2018 đào tạo nghề cho 480.000 người chiếm 29% số người được đào tạo nghề trong cả nước nhưng cũng chỉ mới chiếm 14% trong tổng số người dân tộc thiểu số trong độ tuổi lao động. Trong 300 người học nghề sơ cấp và dưới 3 tháng, có 80% số người có việc làm nhưng vẫn làm theo nghề cũ là nghề nông nghiệp. Các số liệu này cho thấy, mặt bằng rất thấp của giáo dục nghề nghiệp và sự lãng phí rất lớn về nguồn lực lao động vùng miền nú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ình hình hiện nay, khi các nguồn tài nguyên thiên nhiên, đất đai, nguồn nước và rừng đang ngày càng suy giảm, cạn kiệt thì việc đầu tư nâng cao chất lượng nguồn nhân lực vùng dân tộc thiểu số và miền núi là hết sức cần thiết. Đề nghị Chính phủ quan tâm tiếp tục thực hiện chính sách đào tạo nghề theo hướng đào tạo nghề phù hợp với định hướng quy hoạch, kế hoạch phát triển kinh tế - xã hội của từng vùng miền, đổi mới nội dung, phương pháp dạy nghề phù hợp với điều kiện vùng miền miền núi và phong tục tập quán của vùng đồng bào dân tộc thiểu số, sát với nhu cầu học và khả năng tiếp thu của người học. Đào tạo nghề gắn với các sản phẩm theo chuỗi liên kết gắn với thị trường. Đồng thời, chỉ đạo các bộ, ngành, địa phương thường xuyên làm tốt việc quản lý, theo dõi, hướng dẫn, giúp đỡ người dân để người dân nắm bắt thị trường lựa chọn giống cây trồng vật nuôi. Mạnh dạn vay vốn, liên kết, hợp tác, hỗ trợ lẫn nhau trong sản xuất, đoàn kết giúp nhau phòng tránh thiên tai, ứng phó với rủi ro do mưa bão, lũ lụt gây ra. Để người dân áp dụng được nghề, sống được bằng nghề đã học, phát triển sản xuất, xóa đói, giảm nghèo bền vững.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Dương Minh Tuấn - Bà Rịa - Vũng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lãnh đạo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liên quan đến lĩnh vực kinh tế biển và giao thông kết n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cao với các báo cáo của Chính phủ, các báo cáo thẩm tra của Ủy ban Kinh tế, Ủy ban Tài chính, Ngân sách của Quốc hội về đánh giá kết quả thực hiện nghị quyết của Quốc hội, kinh tế phát triển xã hội ngân sách năm 2018 và 3 năm kế hoạch phát triển kinh tế - xã hội ngân sách năm 2019. Dưới sự quản lý, điều hành trong thời gian qua của Chính phủ, các bộ ngành, địa phương, các chỉ tiêu kế hoạch đều đạt và vượt so với kế hoạch đề ra. Bên cạnh những kết quả đạt được, liên quan đến lĩnh vực thương mại, kinh tế biển tôi cũng thống nhất với đánh giá trong báo cáo của Chính phủ tại trang 52. Đó là chi phí logistic gần gấp đôi so với các nền kinh tế và cao hơn mức bình quân toàn cầu. Thống nhất với nhận định của báo cáo thẩm tra đó là hạ tầng giao thông phát triển thiếu cân bằng giữa đường bộ với các loại hình vận tải khác làm cơ cấu vận tải chuyển dịch chưa đúng hướng và tăng chi phí logictic cho doanh nghiệp. Tôi xin phân tích một cụm cảng biển để minh chứng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óm cảng biển có một số cảng như cảng Long An, cảng Hiệp Phước, Cát Lái, Phú Hữu, Phú Mỹ, Cái Mép - Thị Vải. Riêng cụm cảng Cái Mép - Thị Vải qua 9 năm từ khi đi vào hoạt động năm 2009 đến nay đã thu nộp ngân sách nhà nước Trung ương trên 90.000 tỷ đồng. Trung bình một năm Trung ương thu 12.000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ầu tư, tổng vốn đầu tư xây dựng hệ thống cụm cảng này là trên 84.000 tỷ đồng, trong đó vốn Trung ương là 5.770 tỷ. Phân tích số liệu cho thấy Trung ương thu trên 90.000 tỷ nhưng chi đầu tư chỉ có trên 5.700 tỷ, chỉ chiếm 6% đồng nghĩa đối với cụm cảng này, Trung ương bỏ ra 6 tỷ thu về 100 tỷ. Có một điều lưu ý là thu đạt trên 90.000 tỷ nhưng công suất khai thác của cụm cảng chỉ đạt 40%. Phân tích nguyên nhân vì sao đây là một trong 19 cảng nước sâu trên thế giới, cảng trung chuyển trong khu vực có thể đón những con tàu lên đến 180.000 tấn với sức chứa 18.000 TEU đồng nghĩa vận chuyển 18.000 container 20 feet. Có thể đi trực tiếp không qua quá cảnh đến những quốc gia lớn kể cả Hoa Kỳ. Nguyên nhân chính là chi phí thương mại cao, giao thông kết nối thiếu đồng bộ. Nhiều trường hợp chủ hàng không quá cảnh do quá xa, khó khăn về giao thông nên khi tàu cập cảng, chủ hàng phải chấp nhận tốn thêm chi phí để chuyển hàng bằng xà lan tàu nhỏ đến cảng khác để thông quan, sau đó quay ngược lại bằng cung đường ít ùn tắc giao thông gây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rong vùng trọng điểm kinh tế phía Nam gồm các cảng biển có 2 tuyến cao tốc là Long Thành - Bến Lứt và Long Thành - Dầu Giây. Một tuyến sắp đi vào hoạt động đó là cao tốc Bến Lứt - Long Thành và một tuyến trung ương Long Thành - Dầu Giây. Vì sự phát triển chung của cả nước nhất là kinh tế biển, tôi đề nghị trung ương sớm triển khai đường cao tốc Bến Lứt - Long Thành, phía dưới cao tốc này là cụm cảng biển. Do vậy, đề nghị khi triển khai hoạt động Trung ương sớm cho bắc cầu nối từ cảng biển lên cao tốc để đi miền Tây và miền Trung. Giá trị của cây cầu này là 5.000 tỷ có tên cầu Phước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ờng cao tốc Long Thành - Dầu Giây đang hoạt động, đề nghị sớm triển khai cao tốc Biên Hòa - Đồng Nai đi qua Quốc lộ 51 trị giá 7.500 tỷ và 991b là 2.400 tỷ. Tổng cộng 3 công trình này có giá trị là 15.000 tỷ. Nếu bỏ ra 15.000 tỷ thì hệ thống kết nối sẽ đồng bộ hơn, chi phí giảm hoặc tương đương nên sẽ nâng cao được năng lực cạnh tranh với khu vực quốc tế. Nếu như kết nối đồng bộ thì mức công suất từ 40% có thể tăng lên 80%. Một năm nếu 40% mình thu 12.000 tỷ thì 80% mình thu được 24.000 tỷ. Xin báo với Quốc hội, một năm chúng ta thu dầu và khí bây giờ mới đạt 45.000 thôi, mà riêng chỗ này, nếu bỏ 15.000 tỷ thì 1 năm chúng ta thu được 24.000 tỷ. Như vậy nguồn thu hết sức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ước ta có một vùng biển đặc quyền kinh tế rộng trên 1 triệu km2, gấp 3 lần diện tích đất liền, nằm ở vị trí trung tâm của khu vực châu Á Thái Bình Dương về vận tải biển. Nước ta là 1 đầu mối trong 4 hành lang hướng ra biển Đông của tiểu vùng sông Mê Kông, dư địa phát triển kinh tế rất lớn. Điều này cho thấy chúng ta có rất nhiều tiềm năng và lợi thế để phát triển kinh tế biển, kết nối đầu tư giao thông, kết nối để phát triển kinh tế biển là hoàn toàn phù hợp với Nghị quyết về Chiến lược phát triển bền vững kinh tế biển Việt Nam, để từng bước đưa Việt Nam trở thành quốc gia mạnh về biển, giàu lên từ biển, dựa vào biển và hướng ra biển. Ý kiến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ày tỏ sự đồng tình cao với các Báo cáo về kinh tế - xã hội năm 2018 và 3 năm 2016 - 2018 của Chính phủ và Báo cáo thẩm tra của Ủy ban Kinh tế của Quốc hội. Bước vào năm 2018, vượt qua những khó khăn, thách thức, những diễn biến phức tạp của thị trường thế giới, hạn hẹp về dư địa phát triển và nợ công cao, những tác động của thiên nhiên, biến đổi của khí hậu khó lường nhưng với sự vào cuộc mạnh mẽ của cả hệ thống chính trị, nhất là sự hành động quyết liệt của Chính phủ, của các địa phương đã đạt được kết quả hết sức phấn khởi. 12/12 chỉ tiêu đều hoàn thành, có 4 chỉ tiêu đạt và 8 chỉ tiêu vượt mục tiêu kế hoạch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tế vĩ mô ổn định, lạm phát được kiểm soát, tăng trưởng kinh tế cao ngay từ quý I và cao đều ở các quý, tăng đều trên cả 3 lĩnh vực, chất lượng tăng trưởng đã thể hiện rõ chuyển dịch tích cực của cơ cấu kinh tế, không còn phụ thuộc nhiều vào khai khoáng dầu thô và thu ngân sách bảo đảm đạt và vượt, xuất nhập khẩu tăng trưởng tích cực cũng như tăng giá trị xuất khẩu sản phẩm nông nghiệp rất ấn tượng. Các lĩnh vực về văn hóa xã hội được quan tâm đầu tư phát triển, đạt được nhiều kết quả quan trọng. Tôi cũng đồng tình cao Chính phủ đã thẳng thắn chỉ ra 7 nhóm tồn tại, yếu kém về nguyên nhân và những giải pháp khá rõ, cũng như 13 nhóm vấn đề mà Ủy ban Kinh tế đề nghị Chính phủ quan tâm đánh giá sâu sắc hơn để có những giải pháp đúng sắp tới. Tôi đề nghị quan tâm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uy có những chuyển biến bước đẦu nhưng chưa thực SỰ đồng bộ và hiệu quả, trong cải cách hành chính vẫn còn sự chồng chéo, xung đột giữa pháp luật và chính sách, giữa nền hành chính công và tài chính công vẫn là những rào cản cho chủ đầu tư, cùng với sự chỉ đạo, tổ chức thực hiện còn bất cập của các bộ ngành, địa phương, các nhà đầu tư, doanh nghiệp, người dân vẫn gặp không ít khó khăn, phiền hà khi trực tiếp thực hiện các nghĩa vụ, quyền lợi, kiến nghị của mình. Cần quan tâm đồng bộ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phủ cần quan tâm rõ nét hơn nữa trong đẦu tư phát triển với đầu tư cho phòng, chống thiên tai, biến đổi khí hậu, nhất là cần có những hệ thống nghiên cứu, dự báo, cảnh báo kịp thời những vùng thường xuyên bị tác động của thiên tai, biến đổi khí hậu hết sức khó lường. Để bảo đảm an ninh, an toàn cho người dân, cần dựa vào kế hoạch, lộ trình đầu tư trung hạn cho các công trình đê kè, sông biển, sạt lở núi, nhất là an toàn của hệ thống hồ đập, nhiều công trình đã xây dựng, khai thác sử dụng hằng mấy chục năm không có nguồn để duy tu, sửa chữa thường xuyên nay đã xuống cấp. Địa phương và nhân dân thì không cân đối nổi nguồn lực. Để thực sự lo lắng cho chính quyền và địa phương nhân dân, Chính phủ cần quan tâm đầy đủ hơn trong kỳ đầu tư trung hạn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ấn đề về Chính phủ và các địa phương, nhân dân cũng hết sức quan tâm đó là sự phát triển gắn với giữ gìn và bảo vệ môi trường. Hiện nay các khu công nghiệp, làng nghề, đô thị và nông thôn đều đã được chú trọng để xử lý môi trường nhưng vẫn còn rất nhiều bất cập còn tiềm ẩn nhiều vấn đề ảnh hưởng đến sản xuất, đời sống của nhân dân. Trong mục tiêu xây dựng nông thôn mới cấp xã, cấp huyện thì tiêu chí môi trường đặt ra một thách thức cho các địa phương dù đã có nhiều quy định và giải pháp nhưng rất khó khăn cho cơ sở. Chúng tôi tiếp tục đề nghị Chính phủ, Bộ Khoa học và Công nghệ, Bộ Tài nguyên và Môi trường tiếp tục nghiên cứu, nhân rộng mô hình công nghệ, thiết bị để xử lý nguồn rác thải, bảo đảm cho môi trường nông thôn an lành và phát triển. Cũng từ bài học đắt giá của môi trường biển do sự cố Formosa. Hơn ai hết, cử tri Hà Tĩnh gửi gắm qua nghị trường Quốc hội, đề nghị Chính phủ các bộ ngành liên quan có quyết định sớm về việc dừng khai thác và tiện quặng mỏ sắt Thạch Khê. Thực tế hiện nay dự án đang dang dở và không hiệu quả, gây ảnh hưởng lớn đến mọi hoạt động sản xuất kinh doanh, môi trường, đời sống và sinh hoạt của nhân dân trong vùng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dự án khai thác và tiện quặng mỏ sắt Thạch Khê, Thạch Hà - Hà Tĩnh là một trong những dự án trọng điểm cấp quốc gia, phục vụ phát triển kinh tế - xã hội. Là nguyện vọng của nhiều thế hệ lãnh đạo Trung ương, lãnh đạo và nhân dân Hà Tĩnh suốt mấy chục năm khảo sát, nghiên cứu và chuẩn bị. Tuy vậy, quá trình triển khai dự án thời gian qua còn nhiều bất cập, đó là quy mô dự án rất lớn, vị trí sát bờ biển, thời gian khai thác mỏ dài nhưng các báo cáo và trình tự thực hiện đầu tư xây dựng còn đơn giản, nhất là giải pháp kỹ thuật, giải pháp huy động nguồn vốn. Đặc biệt là đánh giá hiệu quả kinh tế - xã hội mới chỉ quan tâm đến tài chính của dự án. Các báo cáo đánh giá tác động về môi trường còn sơ sài. Đây là điều mà cử tri và nhân dân Hà Tĩnh hết sức lo lắng. Theo đánh giá của Bộ Kế hoạch và Đầu tư và Liên hiệp hội khoa học kỹ thuật Việt Nam, nếu xử lý đầy đủ các vấn đề liên quan đến môi trường thì dự án hiện nay không còn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ững vấn đề nêu trên, tháng 12 năm 2016 tỉnh Hà Tĩnh đã có văn bản gửi Thủ tướng Chính phủ, Đoàn đại biểu Quốc hội tỉnh cũng đã có văn bản kiến nghị Ủy ban Thường vụ Quốc hội tháng 5 năm 2017. Ban thường vụ tỉnh ủy đã có báo cáo Ban bí thư Trung ưởng Đảng tháng 9 năm 2017. Văn phòng Chính phủ đã có thông báo ý kiến chỉ đạo của Thủ tướng Chính phủ tháng 12 năm 2017. Các bộ Kế hoạch và Đầu tư, Bộ Tài nguyên và Môi trường, Bộ Công thương đều có văn bản báo cáo Thủ tướng nhưng chưa thực sự đồng nhất về việc dừng dự án. Càng kéo dài ngày nào thì càng gây khó khăn cho địa phương và nhân dân vùng dự án. Không được kiến thiết xây dựng cơ sở hạ tầng, phát triển sản xuất, nhất là không thể xây dựng nông thôn mới theo phong trào chung của tỉnh, của cả nước. Là vùng biển đẹp mà không dám đầu tư cho hoạt động du lịch, dịch vụ, phát triển kinh tế cho nên đời sống nhân dân thực sự khó khăn. Tài nguyên quý giá chưa khai thác là của để dành cho con cháu. Khi đủ điều kiện, nguồn lực, công nghệ, thị trường, bảo đảm không đánh đổi môi trường thì chúng ta mới tiếp tục. Xin được gửi lời đến Quốc hội và Chính phủ quan tâm tâm tư, nguyện vọng của cử tri Hà Tĩnh, bà con vùng mỏ để sớm có quyết định và xử lý các vấn đề đặt ra.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hính phủ về tình hình kinh tế - xã hội 9 tháng đầu năm 2018 có nhắc đến những hạn chế trong lĩnh vực y tế, giáo dục, chất lượng giáo dục đại học chưa cao, cơ cấu chưa hợp lý, biên chế giáo viên còn thừa thiếu cục bộ. Sai phạm xảy ra trong kỳ thi trung học phổ thông, vấn đề sách giáo khoa, tình trạng thuốc giả, thuốc kém chất lượng, an ninh bệnh viện một số nơi còn chưa bảo đảm v.v... gây ra bức xúc trong dư luận. Những thiếu sót này đa phần được nêu ra từ các báo cáo trước đây và lần này một số vấn đề cá biệt trở lên nóng hơn trong 9 tháng vừa qua như một loạt gian lận thi cử trong kỳ thi tốt nghiệp trung học phổ thông năm 2018, tình trạng bất ổn trong thị trường phát hành sách giáo khoa cho học sinh phổ thông. Chính phủ đưa ra một số giải pháp trong thời gian tới. Theo tôi những giải pháp này còn chưa có tính đột phá vì gần giống các giải pháp đã nêu kỳ họp trước. Cần phân tích chính xác nguyên nhân gây bất cập thiếu sót vừa xảy ra để tìm ra mắt xích bị lỗi trong quá trình vậ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thẩm tra của Quốc hội đánh giá quy trình chung thi trung học phổ thông năm 2018 được xây dựng chặt chẽ, quy chế thi được ban hành đầy đủ nhưng còn sơ hở trong bảo mật. Vậy ai chịu trách nhiệm cho sơ hở này? Hay lại là lỗi khách quan, lỗi do quy trình. Chỉ rõ bộ phận hay cá nhân nào trực tiếp chịu trách nhiệm mới đề ra biện pháp khắc phục hiệu quả cũng như lấy lòng tin của nhân dân. Thực tế, khi tìm ra người chịu trách nhiệm chính của sai phạm, xử lý nghiêm thì sai phạm đó mới không tái phạm trong lĩnh vực đó, địa phương đó cũng như trên phạm vi cả nước. Các biện pháp tăng cường kiểm tra, giám sát, chấn chỉnh được chúng ta nhắc lại nhiều nhưng hiệu quả chưa cao, chưa giải quyết những thiếu sót hạn chế đã và đang tồn tại trong hệ thống y tế, giáo d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ong thời gian tới Chính phủ quan tâm hơn nữa 2 ngành an sinh xã hội quan trọng này. Trong báo cáo Chính phủ đã khẳng định chúng ta đã thành công đang ghi nhận trong phát triển kinh tế khi người dân căn bản có cơm ăn, áo mặc thì người dân quan tâm nhất chính là bảo đảm sức khỏe của mình, người thân và chăm lo học tập cho con em. Tôi mong Chính phủ tăng cường đầu tư và theo dõi giám sát, nâng cao chất lượng 2 ngành này để số ngoại tệ khổng lồ chạy ra nước ngoài phục vụ chữa bệnh và du học ngày càng giảm theo thời gian. Theo tôi, nếu con số này được công bố chính xác sẽ nhiều đại biểu Quốc hội ngạc nhiên. Chính phủ thống kê hàng năm con số này lấy làm chỉ tiêu định hướng cho phát triển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là đại biểu Quốc hội tỉnh An Giang, tôi có điều kiện chứng kiến nỗ lực lãnh đạo và nhân dân An Giang trong những năm qua đạt thành tích, tích cực trong phát triển kinh tế - xã hội. Hoàn thành vượt 12/13 chỉ tiêu, đưa tổng sản phẩm trên địa bàn tỉnh tăng 6,52% so với cùng kỳ năm ngoái. Tuy nhiên, thu nhập bình quân trên đầu người của An Giang chỉ là 34,3 triệu đồng/1 năm, so với bình quân cả nước là 53,5 triệu đồng là thấp. Nguyên nhân do tỉnh An Giang và một số tỉnh đồng bằng sông Cửu Long có nhiệm vụ quan trọng là tập trung sản xuất nông nghiệp đảm bảo an ninh lương thực cho cả nước. Việc đầu tư cơ sở hạ tầng của Trung ương còn ít nên rất khó khăn trong việc bảo đảm phát triển kinh tế, nâng cao đời sống vật chất, tinh thần cho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n Giang là tỉnh duy nhất trong cả nước mà chưa có tuyến tránh qua thành phố. Ngày 19/9/2018, Phó Thủ tướng Phạm Bình Minh đã có công văn giao cho Bộ Kế hoạch và Đầu tư báo cáo Quốc hội để bổ sung vốn trung hạn cho tuyến tránh Long Xuyên. Cử tri An Giang tha thiết thấy được ngày khởi công cho tuyến tránh này càng sớm càng tốt. Cử tri đồng bằng sông Cửu Long còn mừng hơn nữa nếu chủ trương đầu tư tuyến cao tốc Sóc Trăng - Cần Thơ - Châu Đốc đã được Thủ tướng phê duyệt từ 10 năm trước hay đề án liên kết phát triển tiểu vùng tứ giác Long Xuyên sẽ không chỉ trên giấy mà triển khai trên thực tế một cách quyết liệt của các bộ, ban, ngành. Là một tỉnh thuần nông, thuộc vùng bị ảnh hưởng nhiều của biến đổi khí hậu nên An Giang rất cần những dự án thiết thực giúp bà con ổn định cuộc sống, yên tâm hoàn thành sản xuất nông nghiệp, bảo đảm an ninh lương thực cho cả nước. Ví dụ, như dự án xây dựng cụm tuyến dân cư chống sạt lở rất cần hỗ trợ nguồn lực từ Trung ương hay chính sách tiếp cận, sang nhượng đất cần rõ ràng và thực tế hơn. Tôi tin rằng, những chủ trương đúng đắn này, sẽ làm thay đổi bộ mặt vùng đồng bằng sông Cửu Long, phục vụ phát triển kinh tế - xã hội cũng như an ninh, quốc phòng.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iến Sinh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ất vui mừng khi Chính phủ báo cáo kết quả thực hiện nghị quyết của Quốc hội về nhiệm vụ phát triển kinh tế - xã hội năm 2018, trong đó có 12 chỉ tiêu đều đạt hoặc vượt mục tiêu đề ra. Trong đó có nhiều mục tiêu đã về sớm của cả giai đoạn 2016-2020. Tôi đồng tình với ý kiến của các đại biểu đã phát biểu trước về tình hình kết quả và chỉ đúng các nguyên nhân đã đạt được, những ý kiến rất thỏa đáng. Bổ sung cho phương hướng, nhiệm vụ cuối kỳ, kế hoạch 2016 - 2020 và năm 2019, tôi cũng như nhiều cử tri kiến nghị với Chính phủ, Quốc hội cần quan tâm hơn nữa tới một số vấn đề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ảng ta đã xác định phát triển kinh tế thị trường định hướng xã hội chủ nghĩa và phát triển các thành phần kinh tế, hoạt động bình đẳng theo quy định của pháp  luật. Nhiệm vụ của Quốc hội, Chính phủ cần thể chế hóa các định hướng ấy bằng chính sách và pháp luật; việc này trong nhiều năm qua chúng ta đã làm và đang tiếp tục làm nhưng nhìn lại kinh tế thị trường mà chúng ta đã xây dựng dựa trên hệ thống chính sách và pháp luật hiện nay thì cá nhân tôi thấy còn rất nhiều điều cần quan tâm. Bên cạnh những kết quả tích cực thì thị trường chúng ta đang xây dựng có phần méo mó, lệch lạc. Doanh nghiệp, doanh nhân phải đang đối phó với rủi ro của từ chính sách pháp luật, thành lập nhiều, giải thể nhiều, tồn tại lay lắt đối với các doanh nghiệp nhỏ và vừa. Xây dựng 1 triệu doanh nghiệp hoạt động thực chất vào năm 2020 khó mà đạt được. Chính vì vậy, nguyện vọng của cử tri và của nhân dân là mong muốn Quốc hội, Chính phủ xây dựng một môi trường chính sách pháp luật ổn định, tôn trọng sự phát triển của quy luật kinh tế thị trường, tạo môi trường kinh doanh thuận lợi, tạo động lực để các doanh nghiệp nâng sức cạnh tranh trong phát triển và hội nhập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ể đạt được các mục tiêu phát triển kinh tế - xã hội năm 2019 và cho cả giai đoạn 2016 - 2020, một yếu tố mang tính chất quyết định không thể không nhắc đến đó là việc huy động quản lý và sử dụng có hiệu quả các nguồn lực đầu tư. Theo tôi, đối với nguồn lực đầu tư công, Quốc hội đã ban hành nghị quyết đầu tư cho cả giai đoạn. Tuy nhiên, tôi cũng như nhiều ý kiến đã phát biểu trước là cần lưu ý với Quốc hội và Chính phủ về cách chúng ta quản lý và sử dụng còn quá nhiều bất cập. Tình trạng thất thoát lãng phí, tham nhũng và tiêu cực trong việc chi tiêu, quản lý nguồn lực công này đều đã được các báo cáo của kiểm toán, thanh tra, giám sát của các cơ quan hữu quan đã nêu rất rõ điều này. Tôi đề nghị Quốc hội, Chính phủ tiếp tục hoàn thiện hệ thống pháp luật, quản lý, giám sát chặt chẽ, công khai, minh bạch, chống lợi ích nhóm, lợi ích cục bộ trong tất cả các khâu quản lý, sử dụng nguồn lực tài sản công, nhất là ngân sách nhà nước và đầu tư công. Điều tôi quan tâm đó là nguồn lực trong nhân dân còn rất lớn, đó là nguồn lực không thể thiếu trong xây dựng và phát triển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Quốc hội, Chính phủ đã có nhiều giải pháp, chính sách để khơi thông nguồn vốn này như xây dựng cơ chế hợp tác công - tư, cổ phần hóa doanh nghiệp nhà nước, nhà nước đặt hàng sử dụng dịch vụ tư, xã hội hóa các cơ sở, đơn vị sự nghiệp công và thông qua các hình thức huy động vốn, phát hành trái phiếu Chính phủ, trái phiếu chính quyền địa phương và các tổ chức tín dụng khác bước đầu mang lại hiệu quả. Tuy nhiên, nhiều giải pháp được Chính phủ đưa ra còn chứa đựng những rủi ro lớn về chính sách pháp luật như các công trình đầu tư theo hình thức đối tác công - tư BT, BOT, BO đã làm nản lòng các nhà đầu tư và cũng gây lúng túng cho các cơ quan quản lý nhà nước, đặc biệt là các mệnh lệnh hành chính khi được đưa ra. Tôi đề nghị Quốc hội và Chính phủ cần sớm hoàn thiện hệ thống pháp luật, đủ để khơi thông dòng vốn này, phục vụ có hiệu quả cho phát triển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ầu tư nâng cao chất lượng hạ tầng kinh tế - xã hội, tạo động lực cho phát triển kinh tế - xã hội là một chủ trương đúng đắn. Thực hiện chủ trương này, trong nhiều năm qua, nhiều công trình trọng điểm quốc gia hoành tráng lần lượt ra đời từ kế hoạch phân bổ và sử dụng nguồn lực công, từ đó bộ mặt đất nước có nhiều thay đổi, to đẹp hơn, hiện đại và văn minh hơn. Tuy nhiên, cũng từ những đại công trình, dự án này mà nhiều vùng nông thôn, miền núi, dân tộc thiểu số chúng ta đã không còn đủ nguồn lực để đầu tư những công trình dân sinh thiết yếu tối thiểu hay ứng phó có hiệu quả với thiên tai, thảm họa do tác động của biến đổi khí hậu và sự tàn phá môi trường của chính con người. Hạ tầng thấp kém, kinh tế chậm phát triển, môi trường sống thiếu an toàn. Hệ quả là sự đói nghèo, lạc hậu cứ quanh quẩn trong đời sống của đồng bào nông thôn và miền núi. Đó cũng là nguyên nhân dẫn đến những cuộc di dân tự do từ nông thôn ra thành thị, từ miền núi phía Bắc và Tây Nguyên, Tây Nam Bộ tạo ra những bất ổn về an ninh chính trị, trật tự an toàn xã hội và áp lực lên hạ tầng của các đô thị và những nơi đã phải tiếp nhận miễn cưỡng những cư dân mới này. Đó là lý do nhiều đại biểu Quốc hội và cử tri kiến nghị với Quốc hội và Chính phủ cần phân bổ nguồn lực đầu tư, đảm bảo phát triển hài hòa giữa các vùng miền của đất nước. Giữa mục tiêu ngắn hạn và mục tiêu dài hạn là sự phát triển ổn định và bền vững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heo báo cáo của Kiểm toán nhà nước trước Quốc hội về kết quả kiểm toán năm 2018 và kế hoạch kiểm toán năm 2019. Kết quả kiểm toán 9 tháng đầu năm của 140 báo cáo kiểm toán đã được xét duyệt đã cho thấy kiến nghị xử lý tài chính 56.009 tỷ đồng. Điều mừng là Kiểm toán nhà nước đã làm tốt chức trách nhiệm vụ của mình. Nhưng điều lo lắng thì lớn hơn nhiều vì những sai phạm được nêu trong báo cáo của kiểm toán là quá lớn. Tình trạng thất thoát, lãng phí trong quản lý, sử dụng tài nguyên, tài chính, ngân sách quốc gia, vốn đầu tư công trong cổ phần hóa doanh nghiệp nhà nước làm cho đại biểu Quốc hội, cử tri và nhân dân chưa thể yên tâm. Bên cạnh đó, Báo cáo của Kiểm toán nhà nước và Báo cáo thẩm tra của Ủy ban Tài chính, Ngân sách cũng cho thấy việc chấp hành xử lý các kiến nghị của Kiểm toán nhà nước về tài chính còn rất hạn chế. Cụ thể năm 2018 mới thực hiện được 50.000/90.000 tỷ đồng, bằng 55% số kiến nghị của Kiểm toán nhà nước. Đáng lưu ý là tình trạng này kéo dài trong nhiều năm vừa qua và chưa có dấu hiệu dừng lại. Điều đó cho thấy kỷ cương, kỷ luật hành chính trong thực hiện các kiến nghị của kiểm toán còn rất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Quốc hội, Chính phủ, Kiểm toán nhà nước phải thống nhất quan điểm, kết luận kiến nghị xử lý tài chính của Kiểm toán Nhà nước phải là văn bản pháp luật. Các sai phạm mà Kiểm toán nhà nước kết luận về tài chính thực chất là các hành vi vi phạm pháp luật, vì vậy phải được khắc phục kịp thời, xử lý nghiêm minh những tổ chức, cá nhân vi phạm. Có như vậy chúng ta mới có thể xây dựng được một nền tài chính công khai, minh bạch và hiệu quả.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riển khai thực hiện chương trình mục tiêu quốc gia xây dựng nông thôn mới theo Nghị quyết 32 năm 2016 của Quốc hội, tôi thống nhất với Báo cáo của Chính phủ, Báo cáo thẩm tra của Ủy ban Kinh tế, tôi xin nêu hai điểm nổi bật và kiến nghị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xây dựng nông thôn mới gắn với việc cơ cấu lại ngành nông nghiệp đã chú trọng đầu tư cho sản xuất và có những chuyển biến rõ nét như hệ thống đường giao thông nông thôn, hệ thống thủy nông được nâng cấp, mạng lưới điện hạ áp nông thôn đã được chú trọng đầu tư ở những vùng thâm canh. Việc áp dụng khoa học công nghệ trong sản xuất nông nghiệp đã đạt những thành tựu mới, đã hình thành những vùng chuyên canh cây trồng có giá trị kinh tế cao theo mô hình cánh đồng lớn, nhu cầu cơ giới hóa trong nông nghiệp đã được đáp ứng. Những thành tựu đó đã góp phần thúc đẩy mạnh mẽ chuyển dịch lao động trong nông nghiệp, giảm chi phí đầu vào, thúc đẩy tiêu thụ hàng hóa, nông sản. Đến thời điểm này, đã khẳng định được một điều, trong sản xuất nông nghiệp theo hướng thâm canh đã thực sự nâng cao thu nhập cho người dân và doanh nghiệp mà việc tăng trưởng khu vực nông nghiệp 9 tháng đầu năm 2018 đạt 3,65%, cao nhất trong hơn 5 năm qua đã minh chứng cho điều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phủ, các bộ, ngành địa phương đã ban hành nhiều cơ chế, chính sách tập trung tháo gỡ vướng mắc, ưu đãi thu hút đầu tư vào khu vực nông nghiệp, nông thôn nhằm triển khai đồng bộ và mở rộng đối tượng, phạm vi được hưởng ưu đãi, đã thu hút được sự tham gia của nhiều tổ chức, cá nhân, nhất là các doanh nghiệp lớn đầu tư vào lĩnh vực nông nghiệp khu vực nông thôn. Tôi thấy, chưa có thời điểm nào mà các cơ chế, chính sách thu hút đầu tư vào lĩnh vực nông nghiệp và xây dựng nông thôn mới được quan tâm, chú trọng như thời điểm hiện nay. Các doanh nghiệp, các nhà đầu tư, người dân đều nhận thức rõ điểm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ban hành sửa đổi, bổ sung cơ chế, chính sách trong lĩnh vực nông nghiệp, nông thôn còn có những bất cập. Trong chương trình hỗ trợ phát triển hợp tác xã giai đoạn 2015 - 2020, nhà nước có nhiều chính sách chung, chính sách ưu đãi riêng với các hợp tác xã nhưng số lượng hợp tác xã được hưởng chính sách hỗ trợ còn hạn chế. Các chính sách chưa đi vào cuộc sống như chính sách về tín dụng cả nước chỉ có 35 hợp tác xã được vay gần 70 tỷ đồng vốn từ ngân hàng thương mại không có tài sản bảo đảm, còn không ít hợp tác xã muốn vay thì các thành viên hợp tác xã phải thế chấp bằng sổ đỏ của gia đình mình nên chưa bảo đảm nguồn vốn cho hợp tác xã hoạt đ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định 55 của Chính phủ về chính sách tín dụng phát triển nông nghiệp nông thôn quy định căn cứ vào thực tiễn sản xuất nông nghiệp để cho vay lưu vụ, cơ cấu lại thời gian trả nợ gốc - lãi nhưng các ngân hàng thương mại ở các địa phương thực hiện không nghiêm túc, đến hạn người vay phải trả xong mới lập hồ sơ khoản vay mới. Điều nay cũng là nguyên nhân người vay phải vay lãi cao để trả nợ. Hiện nay có gần 10.000 hợp tác xã nông nghiệp nhưng chỉ có hơn 3.300 hợp tác xã hoạt động hiệu quả, tập trung chủ yếu ở lĩnh vực trồng trọt, chăn nuôi và nuôi trồng thủy sản. Đây là con số rất khiêm tốn, một con số không vui có nguyên nhân từ bất cập về chính sách khuyến khích phát triển ở hợp tác xã. Điều này báo hiệu đến năm 2020 việc phấn đấu 15.000 hợp tác xã và liên hiệp hợp tác xã nông nghiệp hoạt động có hiệu quả sẽ không đạt, mục tiêu thành lập hợp tác xã nông nghiệp là để thu hút nhiều nông dân tham gia, thông qua đó mà thay đổi cách nghĩ, cách làm cho nông dân thực hiện việc liên doanh, liên kết đẩy mạnh các loại hình dịch vụ, thúc đẩy sản xuất kinh doanh ở khu vực nông thôn. Đây là động lực, giải pháp quan trọng trong xây dựng nông thôn mới trong cơ cấu lại nông nghiệp và đặc biệt là góp phần quan trọng để không phải lo giải cứu nông sản cho nông dân. Tôi đề nghị Chính phủ, các bộ, ngành chỉ đạo thực hiện nghiêm các chính sách hiện có về hợp tác xã, tiếp tục hoàn thiện các văn bản hướng dẫn thi hành Luật Hợp tác xã 2012 nhằm tăng tính khả thi của các quy định của pháp luật, rà soát, sửa đổi, bổ sung và ban hành các cơ chế chính sách hỗ trợ ưu đãi phát triển kinh tế hợp tác xã theo hướng thiết th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iêu chí môi trường trong xây dựng nông thôn mới là cần thiết và đúng đắn, nhằm hướng đến mục tiêu bảo vệ, nâng cao chất lượng môi trường ở khu vực nông thôn. Tuy nhiên, ô nhiễm của các làng nghề nhất là các làng nghề truyền thống vẫn là vấn đề lớn trong xử lý ô nhiễm môi trường ở nông thôn hiện nay. Chỉ có 27,6% tổng số làng nghề có nước thải công nghiệp được thu gom nước thải tập trung. 20,9% tổng số làng nghề có điểm thu gom chất thải rắn công nghiệp. Khi được tham gia giám sát cơ sở có nguy cơ gây ô nhiễm môi trường cao, tôi nhận thấy rằng, lợi ích về bảo vệ môi trường chưa được quan tâm ngang bằng với lợi ích về phát triển kinh tế, còn có những vấn đề về môi trường bức xúc chưa được giải quyết triệt để, việc xử lý nước thải trong các khu công nghiệp, làng nghề được quan tâm nhưng chưa bảo đảm ổn định và duy trì bền vững. Tiến độ thực hiện Quyết định 1788 năm 2013 của Thủ tướng Chính phủ về xử lý các cơ sở có nguy cơ ô nhiễm môi trường nghiêm trọng, chưa đạt và có nguy cơ đến năm 2020 không đạt kế hoạch. Để khắc phục tồn tại nêu trên, tôi đề nghị phải rà soát lại việc thu và sử dụng nguồn thuế, phí bảo vệ môi trường tại các địa phương dành một phần nguồn ngân sách trung ương làm cơ chế và sử dụng hiệu quả các nguồn lực khác cho việc xử lý triệt để các cơ sở gây ô nhiễm nghiêm trọ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ăng suất lao động xã hội của Việt Nam là thấp so với khu vực Đông Nam Á và so với nhu cầu xây dựng nông thôn mới. Đây là yếu tố trực tiếp dẫn đến ngày công của người lao động thấp. Việc chi tiêu cũng như tích lũy và tái sản xuất sức lao động hạn chế sẽ ảnh hưởng lớn đến mục tiêu cải thiện đời sống vật chất cho người dân. Để đạt được mục tiêu đến năm 2020 thu nhập bình quân đầu người khu vực nông thôn cả nước tăng ít nhất 1,8 lần so với năm 2015. Đề nghị Chính phủ, các bộ, ngành sớm xây dựng chương trình quốc gia về tăng năng suất lao động, thực sự lấy tăng trưởng theo chiều sâu làm chủ đạo, tiếp tục rà soát ban hành chính sách đẩy mạnh ứng dụng công nghệ hiện đại, ứng dụng có hiệu quả tiến bộ khoa học công nghệ, đẩy mạnh dạy nghề, chú trọng khu vực nông nghiệp nông thôn và phải phù hợp với từng vùng miền nhằm sớm nâng cao năng suất lao động xã hội, khắc phục tồn tại đã chỉ ra trong báo cáo củ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hiện ở nông thôn quá trình chuyển dịch lao động sang ngành nghề phi nông nghiệp nên một bộ phận người dân không nhu cầu sản xuất nhưng không muốn trả lại đất nông nghiệp theo định mức. Trường hợp này việc không trả lại là quyết định đúng đắn, đây là quyền tài sản của người dân. Để nâng cao hiệu quả sử dụng đất nông nghiệp tôi đề nghị cần phải sớm sửa Điều 130 Luật Đất đai năm 2013 về hạn điền theo hướng người nào sử dụng đất có hiệu quả, kể cả có hộ khẩu thường trú tại địa phương hay ngoài địa phương thì giao người đó sử dụng với hình thức nông dân góp vốn bằng đất theo thỏa thuận giữa người nhận và giao, chính quyền làm trung gian. Thực tế hạn điền 2 hay 3 hecta theo Luật Đất đai năm 2013 hiện nay không còn thuộc trong khuyến khích mô hình trang trại phát triển xây dựng cánh đồng lớn và tiến hành cơ giới hóa thực hiện việc chuyển dịch cơ cấu lao động nông thôn. Xin hết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Thu - Khánh Ho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úc mừng Thủ tướng Chính phủ và Chính phủ đã điều hành thành công việc thực hiện kế hoạch phát triển kinh tế - xã hội ngân sách nhà nước năm 2018. Trong điều kiện kinh tế thế giới diễn biến phức tạp, cạnh tranh các nước lớn diễn ra gay gắt, tình hình kinh tế trong nước còn nhiều hạn chế yếu kém, tích tụ từ trước và thiên tai bão lũ gây thiệt hại cho sản xuất, đời sống nhưng Chính phủ đã kiên định với các mục tiêu đề ra từ đầu nhiệm kỳ đó là ưu tiên kiểm soát lạm phát, ổn định vĩ mô, thúc đẩy tăng trưởng gắn với cơ cấu lại nền kinh tế, nâng cao năng suất chất lượng, hiệu quả và sức cạnh tranh của nền kinh tế. Sự nỗ lực của Chính phủ trong chỉ đạo điều hành, nỗ lực quyết tâm của doanh nghiệp và nhân dân cả nước làm tình hình phát triển kinh tế - xã hội năm 2018 có chuyển biến tích cực. Con số 12/12 chỉ tiêu đạt và vượt kế hoạch ngân sách của Quốc hội giao là rất ấn tượng, vì đây là năm đầu tiên trong nhiều năm đạt kết quả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ình quân 3 năm 2016 - 2018 tăng so với kế hoạch giao 5 năm như chỉ tiêu tăng trưởng GDP, chỉ tiêu giá tiêu dùng CPI, thu ngân sách tăng, bội chi ngân sách nhà nước giảm, nợ công giảm mạnh. Đặc biệt dự trữ ngoại hối nhà nước đạt kỷ lục trên 60 tỷ đôla và nhiều thành tựu trong các lĩnh vực như nông nghiệp, dịch vụ, du lịch, xuất khẩu rất phấn khởi. Tuy nhiên, bên cạnh đó còn nhiều mặt hạn chế, tồn tại, tôi xin nêu 4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đầu tư công chưa được quản lý hiệu quả, thất thoát, lãng phí, chậm tiến độ trong nhiều công trình như đại Cầu đoàn Nghệ An đã nêu là rất đáng lo ngại. Đề nghị Chính phủ và Thủ tướng Chính phủ có giải pháp căn cơ, hiệu quả hơn trong việc phê duyệt dự án, quản lý dự án đầu tư công, tăng cường cơ chế giám sát, trong đó phát huy vai trò giám sát của Mặt trận Tổ quốc, nhân dân trong các công trình xây dựng trọng điểm có vốn đầu tư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lĩnh vực nông nghiệp, tái cơ cấu nền nông nghiệp đã bắt đầu đem lại những kết quả tích cực. Tuy nhiên, tình trạng được mùa mất giá vẫn tiếp tục tái diễn, việc giải cứu nông sản như thanh long, chuối, khoai tây thời gian vừa qua cho thấy cơ chế liên kết 5 nhà vẫn chưa hiệu quả, phát triển hợp tác xã, đầu tư công nghiệp chế biến sau thu hoạch, công tác quy hoạch trong nông nghiệp cũng cần phải tiếp tục nghiên cứu và có giải pháp hiệu quả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ỷ lệ hộ nghèo, cận nghèo trong các vùng đồng bào dân tộc miền núi, vùng thường xuyên xảy ra thiên tai còn cao. Tôi thường xuyên đi cứu trợ và hỗ trợ người dân ở những vùng xảy ra thiên tai, chứng kiến các điều kiện sống khó khăn của nhân dân miền núi nên hết sức trăn trở. Trong điều kiện ngân sách nhà nước còn hạn chế, việc huy động nguồn lực xã hội đóng góp công tác an sinh xã hội của các doanh nghiệp để phát triển kinh tế - xã hội vùng dân tộc thiểu số miền núi là rất cần thiết. Chính phủ nên có định hướng và quy định đầu mối quản lý, sử dụng nguồn xã hội hóa này hiệu quả để nguồn lực đầu tư được sử dụng đúng và phát huy hiệu quả, tránh trường hợp chia nhỏ dự án mức đầu tư thấp không đảm bảo chất lượng nên không sử dụng được như các công trình nước sạch đầu tư ở một số vùng định cư, tái định cư ở đồng bào trong thời gian vừa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ũng nên rà soát lại các chương trình, chính sách hỗ trợ phát triển kinh tế - xã hội vùng dân tộc thiểu số miền núi để khắc phục tính ngắn hạn, thiếu chiến lược, thiếu khả thi, không tạo ra nguồn lực phát triển, khuyến khích đồng bào dân tộc thiểu số vươn lên thoát nghèo bền vững như báo cáo Chính phủ đã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kiện toàn, sắp xếp tổ chức bộ máy theo Nghị quyết 18 của Ban Chấp hành Trung ương là rất cần thiết. Tuy nhiên, việc sắp xếp các tổ chức xã hội quần chúng có tính đặc thù cần cân nhắc đến tính phù hợp với quy định của Đảng, Chính phủ, luật hoạt động và tính quốc tế mà tổ chức đó là thành viên. Việc các tỉnh, thành có phương án sắp xếp khác nhau sẽ ảnh hưởng đến hoạt động của cả hệ thống. Vì vậy, tôi đề nghị Chính phủ nghiên cứu và hướng dẫn mô hình sắp xếp tổ chức mới để đảm bảo tính đồng bộ và thống nhất trong cả nước.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hư So - Bắc Ninh</w:t>
      </w:r>
    </w:p>
    <w:p>
      <w:pPr>
        <w:pStyle w:val="Normal1"/>
        <w:tabs>
          <w:tab w:val="clear" w:pos="720"/>
          <w:tab w:val="left" w:pos="1134" w:leader="none"/>
          <w:tab w:val="left" w:pos="2268" w:leader="none"/>
          <w:tab w:val="left" w:pos="2806"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clear" w:pos="720"/>
          <w:tab w:val="left" w:pos="1134" w:leader="none"/>
          <w:tab w:val="left" w:pos="2268" w:leader="none"/>
          <w:tab w:val="left" w:pos="2806"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đồng tình với báo cáo của Chính phủ về tình hình kinh tế - xã hội năm 2018 và kế hoạch phát triển kinh tế - xã hội năm 2019, cùng với báo cáo đánh giá giữa nhiệm kỳ 5 năm 2016 - 2020. Năm 2018 kinh tế thế giới có nhiều tín hiệu khởi sắc thuận lợi cho kinh tế trong nước phát triển. 9 tháng đầu năm GDP tăng trưởng đạt 6,98% là mức cao nhất cùng kỳ kể từ năm 2011. Tuy nhiên, trong bối cảnh căng thẳng thương mại toàn cầu cùng với xu hướng bảo hộ mậu dịch gia tăng, liệu rằng tăng trưởng những tháng cuối năm có thể về đích với mục tiêu 6,7%, tạo đòn bẩy hoàn thành kế hoạch 5 năm 2016 - 2020. Tôi xin phát biểu hai vấn đề: Một, thu hút đầu tư sử dụng vốn FDI hiệu quả. Hai, tiếp tục đẩy mạnh tái cơ cấu nền nông nghiệp. </w:t>
      </w:r>
    </w:p>
    <w:p>
      <w:pPr>
        <w:pStyle w:val="Normal1"/>
        <w:tabs>
          <w:tab w:val="clear" w:pos="720"/>
          <w:tab w:val="left" w:pos="1134" w:leader="none"/>
          <w:tab w:val="left" w:pos="2268" w:leader="none"/>
          <w:tab w:val="left" w:pos="2806"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u hút đầu tư FDI, Việt Nam hiện nằm trong top 12 quốc gia thành công nhất về thu hút đầu tư nước ngoài, đóng góp lớn vào nền kinh tế vĩ mô. Tuy nhiên, dòng vốn FDI vào khối lượng lớn nhưng thực chất chất lượng lại khiêm tốn, ít chuyển giao công nghệ và chưa có mối liên kết với các công ty trong nước. Thực tế chỉ có 5% doanh nghiệp FDI đầu tư vào Việt Nam sử dụng công nghệ cao, còn chủ yếu là gia công ở vị trí cuối của chuỗi giá trị. Đóng góp FDI vào ngân sách không tương xứng với mức độ ưu đãi cao mà họ được nhận, gây ra mất bình đẳng với doanh nghiệp tư nhân trong nước. Tình trạng độc nhiễm của doanh nghiệp FDI cao, đặc biệt là ngành công nghệ điện tử. Sự lan tỏa của khối FDI thấp, chỉ đạt 21%, tôi cho rằng thời gian tới để thu hút và sử dụng FDI hiệu quả, tránh tổn thương đến nền kinh tế ta cần tập trung vào 3 giải pháp then chốt.</w:t>
      </w:r>
    </w:p>
    <w:p>
      <w:pPr>
        <w:pStyle w:val="Normal1"/>
        <w:tabs>
          <w:tab w:val="clear" w:pos="720"/>
          <w:tab w:val="left" w:pos="1134" w:leader="none"/>
          <w:tab w:val="left" w:pos="2268" w:leader="none"/>
          <w:tab w:val="left" w:pos="2806"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cải tổ lại chiến lược thu hút nguồn vốn FDI chuyển giao, chuyển từ số lượng sang chất lượng, tập trung thu hút các dự án chất lượng cao, các tập đoàn kinh tế lớn có năng lực nội địa hóa cao, mang lại hiệu quả chuỗi giá trị toàn cầu. Muốn làm được chúng ta phải nhận diện đúng cái mà các tập đoàn đa quốc gia họ cần. Đó là một môi trường đầu tư thông thoáng, minh bạch, sẵn sàng tham gia chuỗi giá trị toàn cầu và doanh nghiệp trong nước. Sự phát triển của ngành công nghiệp phụ trợ, nếu biết rằng ưu đãi, đầu tư chỉ là yếu tố bổ sung, không phải là yếu tố quan trọng nhất, ảnh hưởng đến quyết định đầu tư của doanh nghiệp mà chính là sự ổn định về kinh tế, chính trị, chi phí lao động, thuế, khuôn khổ pháp lý, chất lượng cơ sở hạ tầng, nguồn nhân lực của quốc gia. Phải chăng đã đến lúc chúng ta phải xem, cân nhắc từ bỏ việc sử dụng các biện pháp khuyến khích qua thuế, giảm sự cạnh tranh giữa các địa phương trong sử dụng ưu đãi thuế và biện pháp khuyến khích khác để thu hút FD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iết chặt quản lý hiệu quả hoạt động của doanh nghiệp FDI, tránh tình trạng thất thu ngân sách. Dù được miễn giảm 92% tổng số thuế thu nhập doanh nghiệp nhưng FDI lại đóng góp vào ngân sách khá thấp, chỉ chiếm 20,78% GDP và 13,9%  tổng thu ngân sách. Câu hỏi đặt ra, có hay không tình trạng doanh nghiệp lỗ giả, lãi thật, chuyển giá, trốn thuế, tạo sự cạnh tranh không lành mạnh, tác động xấu đến môi trường đầu tư. Chỉ tính riêng 9 tháng đầu năm 2018, giá trị kim ngạch xuất khẩu hàng của khối FDI tăng 14,6%, xấp xỉ bằng khu vực kinh tế trong nước 17,5% chiếm 70,6% giá trị cán cân thương mại nhưng chủ yếu là sản phẩm không chịu thuế xuất khẩu nên thuế thu từ FDI không đáng kể so với các doanh nghiệp trong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có cơ chế đột phá, khuyến khích khu vực kinh tế tư nhân, phát triển để tạo đối trọng đủ mạnh, hợp tác bình đẳng. Việc này có ý nghĩa chính trị, chiến lược quan trọng, tránh tình trạng một nền kinh tế có hai tốc độ. Đã có Nghị quyết 19, Nghị quyết 01, Nghị quyết 20 nhằm cải thiện môi trường đầu tư kinh doanh nhưng cần xem lại thực thi và thực chất của việc cắt giảm các điều kiện kinh doanh. Nếu chỉ sửa vài câu chữ thì tính đơn giản hóa không đáng kể sửa đổi theo hạ thấp điều kiện thì cơ bản không làm thay đổi môi trường kinh doanh. Lực lượng doanh nghiệp nhỏ và vừa chiếm 98,1% là đối tượng chính tạo nguồn thu ngân sách, quyết định sự bền vững của phát triển kinh tế lại khó tiếp cận ưu đãi, đặc biệt là vốn. Luật Hỗ trợ doanh nghiệp nhỏ và vừa có hiệu lực nhưng lúng túng trong việc triển khai, do tình trạng nợ đọng nghị định hướng dẫn thi hành về quỹ phát tr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tái cơ cấu nông nghiệp đạt kết quả cao theo Nghị quyết 899 của Chính phủ thì bài toán rời rạc, chuỗi giá trị trong nông nghiệp cần được tháo gỡ. Hiện nay mô hình liên kết của chuỗi đứt đoạn tại nhiều phân khúc, chỉ có 50% trong tổng số 700 chuỗi giá trị sản xuất hoạt động có hiệu quả. Do đó, để xây dựng chuỗi giá trị nông nghiệp bền vững cần giải quyết ba nút thắt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ạn chế tối đa chi phí sản xuất bằng việc mở rộng cơ chế bảo tồn và phát triển giống, phân bón, thuốc trừ sâu trong nước, tránh lãng phí nguồn ngoại tệ lớn do phải nhập khẩu nguyên liệu này từ nước ngoài. Chỉ tính riêng 9 tháng đầu năm 2018, tổng giá trị nhập khẩu phân bón, thuốc trừ sâu và nguyên liệu vào Việt Nam lên tới 1,520 triệu USD. Nghẽn nguyên liệu đầu vào cũng bóp chết khả năng cạnh tranh của nông sản Việ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uốn sản xuất theo chuỗi ứng dụng khoa học thành tựu công nghệ trong cuộc Cách mạng Công nghệ 4.0 trong sản xuất nông nghiệp cần tuyệt đoạn hoàn toàn với quy mô nhỏ lẻ, manh mún. Tuy vậy, cái khó là hiện nay chúng ta đang có 8,6 triệu hộ nông dân với gần 70 triệu miếng ruộng nhỏ, lẻ. Do đó, cần có cơ chế thúc đẩy nhanh, quyết liệt hơn nữa quá trình tích tụ đất đai sản xuất tập trung, đưa công nghệ cao thâm nhập vào tất cả các khâu trong chuỗi giá trị nhằm phát triển nông nghiệp thông minh, nông nghiệp hữu cơ thân thiện với môi trường, đẩy mạnh hợp tác xã, liên kết với nông dân, với doanh nghiệp hợp tác xã, coi doanh nghiệp là động lực, là đầu tàu dẫn đầu chuỗi sản xuất như các nước hiện xung quanh ta đang là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ảo quản chế biến là khâu cuối cùng quyết định giá trị nông sản. Tuy nhiên năng lực bảo quản chế biến sau thu hoạch của nước ta rất yếu, chưa kịp với sản xuất. Hiện có 90% nông sản xuất khẩu dưới dạng thô, với hàm lượng chế biến chất lượng và giá trị thấp, tỷ lệ thất thoát sau thu hoạch rất cao, lên tới 40-45%. Do vậy, điều cần làm là nâng cao năng lực bảo quản, chế biến thông qua những chính sách hỗ trợ vốn, thuế tín dụng để nhập khẩu công nghệ. Sau thu hoạch, nhà nước chủ động linh hoạt ban hành và thực thi chính sách, tránh tình trạng cửa rộng nhưng nhiều ổ khóa khiến cho người sản xuất không biết đâu để tiếp c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thấy toàn cảnh bức tranh kinh tế năm 2018 và giữa nhiệm kỳ từ báo cáo Chính phủ cũng có khá nhiều điểm sáng. Tuy nhiên, từ góc nhìn báo cáo thẩm tra của Ủy ban Tài chính, Ngân sách lại chỉ ra một thực trạng đáng lưu ý, đó là dù nợ công đã giảm nhưng nợ nước ngoài và nợ Chính phủ có xu hướng tăng qua các năm. Điều đó cho thấy dù đã rất nỗ lực nhưng chúng ta vẫn phải thừa nhận với nhau rằng tăng trưởng kinh tế trong thời gian qua chủ yếu vẫn dựa vào vốn lao động, kể cả các khoản nợ dai. Theo lộ trình thì doanh nghiệp nhà nước tiếp tục giảm, cả về số lượng và quy mô vốn khi thoái vốn cổ phần. Một khi các FTA có hiệu lực sẽ tác động rất lớn đến ngân sách. Doanh nghiệp tư nhân chưa đủ lực để gánh vác nền kinh tế và làm hài hòa hơn tỷ lệ hơn 70% xuất khẩu đang nằm trong tay khối FDI và được dự báo tiếp tục hưởng lợi lớn từ tăng trưởng xuất khẩu do các FTA mang lại. Những bất cập này của nền kinh tế sẽ được cơ cấu lại như thế nào vẫn còn là câu hỏi lớn. Thật may mắn là cuộc cách mạng công nghiệp lần thứ tư dường như đã đặt các quốc gia vào cùng vạch xuất phát trong quá trình tìm kiếm tăng trưởng mới, mở ra cho đất nước những cơ hội để rút ngắn khoảng cách lạc hậu, vượt qua bẫy thu nhập trung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âm thế và nội lực của chúng ta đã sẵn sàng đến mức nào cho cuộc cách mạng này? Một lực cản đáng kể trên con đường đi đến quốc gia khoa học công nghệ là một bộ phận dường như còn dị ứng với đổi mới sáng tạo, khi cuộc chiến giữa VINASUN và GRAB chưa đi đến hồi kết thì mới đây Hiệp hội truyền hình trả tiền Việt Nam có văn bản đề nghị Bộ Thông tin và Truyền thông không cấp phép cho Facebook phát sóng Giải Ngoại hạng Anh tại Việt Nam hay khoản đầu tư 500 tỷ để phát triển khoa học, công nghệ của gốm sứ Minh Long không được hỗ trợ dù rất nhiều cơ quan chức năng vào cuộc, nhưng vẫn không tháo gỡ được, đã cho thấy tâm thế đó vẫn chưa sẵn sàng cho cuộc dấn thân lần này. Mức độ xã hội đón nhận sáng tạo công nghệ - nhân tố quyết định tiến bộ là một trong những bài học mà cách mạng công nghiệp lần thứ nhất để lại vẫn còn nguyên giá trị. Tuy nhiên, bài học hơn 200 năm đó không phải ai cũng có thể thẩm thấ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lực, trái với lạc quan ban đầu về khả năng và vị trí của Việt Nam trong cách mạng công nghiệp lần này, báo cáo của Diễn đàn kinh tế thế giới đã xếp Việt Nam vào nhóm các quốc gia yếu kém dựa trên các tiêu chuẩn nền tảng để đánh giá mức độ sẵn sàng cho nền sản xuất mới trong tương l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yếu tố phát triển nhân lực, đổi mới sáng tạo tính trong 100 quốc gia, Việt Nam đứng thứ 70 về nguồn nhân lực, thứ 81 về chỉ số lao động chuyên môn cao, thứ 75 về chất lượng đào tạo đại học, thứ 90 về đổi mới công nghệ và sáng tạo, 92 về công nghệ nền, 77 về năng lực sáng tạo, trong khi các chỉ số này chính là hợp phần không thể thay thế cho phản ứng 4.0. Mới đây nhất báo cáo Diễn đàn kinh tế thế giới về cạnh tranh toàn cầu năm 2018 đã siết chỉ số ứng dụng công nghệ thông tin và truyền thông của Việt Nam thứ 95/140 quốc gia, trên Lào một bậc và kém Campuchia 3 bậc, trong khi chỉ số này được đánh giá là nguồn năng lượng của mỗi nền kinh tế số.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kết quả tổng điều tra kinh tế năm 2017 của Tổng cục Thống kê chỉ có 36% các đơn vị kinh tế hành chính sự nghiệp sử dụng máy tính và internet để điều hành các tác nghiệp, 1,2% tổng số cơ sở cung cấp hoàn chỉnh dịch vụ công trực tiếp mức độ 4. Điều đó cho thấy mặc dù người đứng đầu Chính phủ nóng lòng hối thúc tốc độ thực hiện Chính phủ điện tử một trong những nền tảng cho cách mạng lần này vẫn còn rất chậm thì làm thế nào để vượt lên chính mình và không bị bỏ lại phía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dự báo diễn ra trước năm 2025 như 10% dân số kết nối internet, chiếc ô tô đầu tiên được sản xuất bằng công nghệ in 3D, điện thoại di động được cấy ghép trên cơ thể người, 30% kiểm toán doanh nghiệp do trí tuệ nhân tạo thực hiện, cỗ máy trí tuệ nhân tạo đầu tiên có mặt trong Hội đồng quản trị của doanh nghiệp, từ tâm thế và nội lực như đã nêu trên thì liệu những thành tựu nào hay ít nhất một phần của những thành tựu trong số đó sẽ đóng mác sản xuất tại Việt Nam. Chúng ta không nên bi quan nhưng cũng thật khó để có thể lạc quan tích c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ế giới không đứng yên để chúng ta vận động tiến lên cho bằng vai, phải lứa mà tất cả đều đang chuyển động với một gia tốc chưa từng có trong lịch sử, thời cơ thuận lợi trong kỷ nguyên số chia đều cho hầu hết tất cả các quốc gia. Thậm chí trên đường đua đó họ đã chuẩn bị từ buổi bình minh của cuộc cách mạng lần thứ 4 vẫn chưa ló rạng, trong khi Đại học FPT đã và đang xây dựng 4 tổ hợp đại học công viên phần mềm. Từ năm 1960 Ấn Độ đã có 7 viện công nghệ thông tin và cho đến nay là 20 viện ở hầu hết các bang. Chúng ta có đuổi kịp họ không và liệu câu trả lời có nằm trong Luật Giáo dục đại học lần này, một trong nhiều vấn đề đặt ra trong bối cảnh hiện nay là phải xác định lại năng lực cạnh tranh quốc gia so với thời kỳ trước. Giàu có tài nguyên thiên nhiên không có ý nghĩa gì nhiều trong nền kinh tế số bởi cách mạng công nghiệp lần này được xây dựng trên nền tảng nguồn nhân lực lao động chuyên môn cao, trình độ khoa học công nghệ.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ang trong giai đoạn cuối của thời kỳ dân số vàng. Trong khi tác động tiêu cực của già hóa dân số lên tăng trưởng kinh tế được dự báo sẽ nhiều hơn so với các cuộc cách mạng công nghiệp trước đây. Sự rục rịch hồi hương của FDI bởi hậu thuẫn của kỷ nguyên robot, người máy và chủ nghĩa bảo hộ làm cho lao động giá rẻ không còn ý nghĩa. Từ đó, những chính sách thu hút đầu tư dù hấp dẫn thế nào cũng không phát huy nhiều tác dụng. Để đi tắt, đón đầu và vượt lên, tất nhiên phải hiểu rõ địa hình, địa thế. Địa hình, địa thế của kỷ nguyên số chính là xu hướng công nghệ mô hình quản trị và mô hình kinh doa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Diễn đàn kinh tế thế giới về ASEAN và đặc biệt là những thông tin mà các diễn giả đã đưa tại phiên họp lần thứ 11 của Đại hội đồng Hiệp hội đô thị khoa học thế giới mà Bình Dương đăng cai rất thành công, vừa qua đã cảnh báo không chỉ về xu thế phát triển của thế giới công nghệ thông minh, thành phố khoa học mà trên hết là những cảnh báo của xu thế phát triển và nền tảng cho các mô hình sản xuất tăng trưởng và quan hệ xã hội trong tương lai. Dù thừa quyết tâm nhưng phải tỉnh táo, biết mình, biết ta để không chỉ bước đi vững chắc cho thời gian còn lại của nhiệm kỳ này mà trên hết phải xây dựng môi trường thể chế để khoa học công nghệ trở thành người dẫn đường mở lối đi đến thịnh vượng, nhận diện cho được lợi thế cạnh tranh quốc gia trong kỷ nguyên số, tìm hướng đi thích hợp để lựa chọn mô hình tăng trưởng cho đất nước một cách thực chất hơn.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Văn Sáng - Lào C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đánh giá của Chính phủ báo cáo thẩm tra của Ủy ban Kinh tế Quốc hội về tình hình kinh tế - xã hội năm 2018. Năm 2018, kết quả đạt được chủ yếu là toàn diện, là nỗ lực của cả hệ thống chính trị, của các thành phần kinh tế, tạo không khí phấn khởi lan tỏa trong toàn xã hội và được quốc tế ghi nhận. 03 năm từ năm 2016 đến năm 2018 duy trì tốc độ tăng trưởng kinh tế cao, ổn định, xã hội phát triển hài hòa, an sinh xã hội được đảm bảo, an ninh quốc phòng được giữ vững. Quan hệ đối ngoại được mở rộng, đời sống vật chất, tinh thần nhân dân được nâng cao. Qua nghiên cứu báo cáo, tôi đề nghị Chính phủ cần phân tích đánh giá làm rõ thêm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diễn biến mức tăng trưởng kinh tế qua các quý năm 2018 có xu hướng giảm dần, không như quy luật của 5 năm gần đây là xu hướng tăng dần về cuối năm. Mặc dù vậy, Chính phủ dự báo GDP năm 2018 chắc chắn vượt bậc là 6,7%, cần phân tích nguyên nhân của sự thay đổi diễn biến mức tăng trưởng này và sự thay đổi này liên quan gì đến chất lượng tăng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ổng thu ngân sách nhà nước năm 2018 dự kiến vượt so với dự toán, tỷ lệ huy động vào ngân sách nhà nước so với mục tiêu giai đoạn đã vượt 24,5% so với 23,5% GDP, trong khi thu từ thuế, phí chưa đạt là 20,7% so với 21% GDP. Nguyên nhân do tăng thu năm 2018 chủ yếu từ dầu thô, do tăng giá và sản lượng, tăng tiền thu sử dụng đất. Trong khi thu từ 3 khu vực nền kinh tế quốc doanh, nhà nước, doanh nghiệp có vốn đầu tư nước ngoài, khu vực kinh tế ngoài quốc doanh đều không đạt dự toán. Đây là khoản thu từ nội lực nền kinh tế. Do vậy, cần đánh giá tính bền vững ổn định từ 3 khu vực kinh tế này gắn với tốc độ tăng trưởng kinh tế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hệ thống các tổ chức tín dụng được củng cố, nợ xấu được kiểm soát xử lý hiệu quả và duy trì ở mức 3%. Khẳng định việc thực hiện hiệu quả Nghị quyết 42 năm 2017 QH14, Quốc hội đề nghị cần báo cáo thêm nợ xấu của ngân hàng phát triển và ngân hàng chính sách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cải cách hành chính, triển khai thực hiện nghị quyết hội nghị lần thứ 6,7 Ban chấp hành trung ương khóa XII đạt kết quả bước đầu ở một số bộ, ngành trung ương. Tuy nhiên cần tránh việc sắp xếp tổ chức bộ máy, hợp nhất các cơ quan, đơn vị hành chính theo phong trào. Đề nghị có lộ trình thích hợp theo hướng vấn đề rõ, có căn cứ khoa học phù hợp với thực tiễn đủ điều kiện làm trước; vấn đề khó, chưa đủ điều kiện cần thận trọng thí đi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nh giản biên chế cần tập trung giải quyết quyết liệt khu vực hành chính, khu vực sự nghiệp đẩy mạnh tự chủ. Riêng sự nghiệp giáo dục đề nghị không giao chỉ tiêu giảm mà cần quy hoạch sắp xếp mạng lưới trường lớp, lớp học hợp lý, bố trí đủ số lượng đảm bảo cơ cấu giáo viên đứng lớp cho các trường mầm non và phổ thông công lập. Thực tế hiện nay các tỉnh đều thiếu giáo v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ông tác tiếp công dân, giải quyết khiếu nại, tố cáo được quan tâm. Nhiều vụ việc phức tạp kéo dài đã được giải quyết. Tuy nhiên, còn nhiều vụ việc khiếu nại, tố cáo chưa được giải quyết dứt điểm. Cơ bản các vụ việc khiếu nại, tố cáo liên quan đến đất đai song chưa có báo cáo phần nào phân tích nguyên nhân dẫn đến khiếu kiện do quy định của pháp luật, do tổ chức quản lý đất đai của chính quyền hay lý do nào khác để có giải pháp khắc phụ tận gố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nguồn lực để thực hiện chính sách. Đề nghị Trung ương khi ban hành chính sách đồng thời bố trí kinh phí ngân sách Trung ương bổ sung cho địa phương thực hiện, không ban hành chính sách mà giao cho địa phương đảm bảo đối với các tỉnh chưa cân đối được ngân sách như chính sách an sinh xã hội giai đoạn 2017 - 2020. Bố trí ngân sách đủ, kịp thời để các địa phương thực hiện các chính sách đã ban hành như chính sách đặc thù hỗ trợ phát triển kinh tế - xã hội vùng đồng bào dân tộc thiểu số và miền núi giai đoạn 2017 - 2020, Quyết định 2085. Đề án hỗ trợ phát triển kinh tế - xã hội các dân tộc thiểu số ít người giai đoạn 2016 - 2025 của Thủ tướng Chính phủ, Quyết định 208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tham gia phát biểu thảo luận kết quả thực hiện Nghị quyết Quốc hội về phát triển kinh tế - xã hội năm 2018. Xin trân trọng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Lê Minh Chuẩn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biện pháp điều hành của Chính phủ trong kinh tế - xã hội năm 2019 có nêu vấn đề tăng giá điện và tăng giá dịch vụ giáo dục, y tế theo một lộ trình phù hợp. Cũng một trong những nội dung thẩm định của Ủy ban Kinh tế của Quốc hội cũng cho rằng vấn đề tăng trưởng công nghiệp chế biến, chế tạo chững lại và công nghiệp khai khoáng gặp khó khăn và ít dư địa. Tôi thống nhất cao hai nội dung này và phân tích xoay quanh hai nội dung này với chủ đề "vai trò hòn than đối với an ninh năng lượng quốc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ị trí vai trò của than đối với an ninh năng lượng quốc gia. Đối với thế giới hiện nay và trong tương lai chiếm khoảng 39% và dự báo đến năm 2030 sẽ tăng lên khoảng 1,5%. Hiện nay nguồn điện chúng ta sản xuất thì than chiếm 40% trong toàn thế giới. Đối với các nước lớn như Trung Quốc là 43%, Úc và Ấn Độ 70%. Đối với Việt Nam chúng ta theo quy hoạch là 34%, dự báo đến năm 2040 tỷ lệ này xấp xỉ 50%. Thực tế 8 tháng đầu năm 2018 đã chiếm 41%. Trong kế hoạch dự báo năng lượng tái tạo sẽ tăng từ 3-10%, nguồn điện từ khí sẽ giảm từ 44% xuống còn 26%, nguồn điện thủy điện giảm từ 14% đến 12%. Có thể nói hòn than chiếm một vai trò rất quan trọng trong vấn đề phát triển nguồn điện trong ngắn hạn từ nay đến 15-20 năm tới thế giới nói chung và Việt Nam nói riê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iếu nguồn than cho các nhà máy nhiệt điện là một thực tế và có nguy cơ gây ra hậu quả nghiêm trọng. Cụ thể, giai đoạn 2017-2020 nhu cầu than Antraxit cho Việt Nam, cho các nhà máy nhiệt điện đã và đang chuẩn bị đi vào hoạt động, chiếm 40 triệu tấn/năm. Sản lượng này tăng lên vào năm 2021 - 2030 là 50-55 triệu tấn than, trong đó Việt Nam chỉ có 2 đơn vị sản xuất than là TKV Tập đoàn Than khoáng sản Việt Nam và Tổng công ty Đông Bắc - Bộ Quốc phòng, sản xuất được 40-41 triệu tấn than. Như vậy, trong thời gian ngắn hạn tăng 10-15 triệu tấn than Antraxit cho các nhà máy nhiệt điện Việt Nam là không khả thi và dẫn đến vấn đề thiếu than cho các nhà máy nhiệt điệt dùng than Antraxit là hiện hữu và ảnh hưởng nghiêm trọng đến an ninh năng lượng quốc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rong kế hoạch 2017 - 2030 Việt Nam phải nhập khoảng 70 triệu tấn than nhiệt năng bitum và á bitum. Với việc nhập 70 triệu tấn than/năm về Việt Nam thì không thuần túy ở thương mại nữa mà phải tìm nguồn ổn định đầu tư tại nước ngoài. Có thể nói đến năm 2030 Việt Nam không còn độc lập về năng lượng nữa mà phụ thuộc và nguồn năng lượng từ nước ngoài. Chúng tôi cho rằng đây là một thách thức lớn đối với an ninh năng lượng quốc gia và ảnh hưởng trực tiếp đến phát triển kinh tế - xã hội. Vì vậy, chúng ta cần đổi mới tư duy về chiến lược an ninh năng lượng quốc gia đến năm 2030 và sau năm 203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nguyên nhân và thách thức phát triển ngành than cũng như ngành khai khoáng cung cấp đầu vào cho an ninh năng lượng quốc gia, riêng về than chúng tôi thấy tựu chung ở 4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ài nguyên than của Việt Nam hiện nay nằm chủ yếu ở Quảng Ninh nhưng vấn đề tường minh hòn than này còn rất hạn chế, bể than đồng bằng sông Hồng của chúng ta thì hiện nay chưa có công nghệ để khai t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iều kiện khai thác mỏ ngày càng sâu và xa, hiện nay chúng tôi đã khai thác ở mức -500 so với mực nước biển, mọi điều kiện chi phí và năng suất lao động mỏ tăng lên rất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cấp phép đầu tư cơ chế, chính sách cho hòn than hiện nay rất hạn chế và vấn đề tái đầu tư trở lại phát triển mỏ than của chúng ta gặp rất nhiều khó kh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nguồn nhân lực chính cho lao động làm than, đó là thợ lò thì hiện nay đang suy giảm rất nhanh, trong khi đó chưa có công nghệ để thay thế lực lượ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hách thức khó khăn trên, chúng tôi đề xuất 4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đổi mới chính sách về quản lý tài nguyên, khoáng sản theo nguyên tắc thị trường, hội nhập ngay từ việc cấp giấy phép để các doanh nghiệp mỏ và khí chủ động trong vấn đề phát triển nguồn tài nguyê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ổ sung và hoàn thiện cơ sở pháp lý, văn bản dưới luật về quản lý tiêu chuẩn phân cấp cho các doanh nghiệp than, khí có một môi trường đầu tư thuận lợi, kể cả nước ngoài và trong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có cơ chế, chính sách bình đẳng giữa than nhập khẩu và than trong nước theo thông lệ quốc tế và theo giá quố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ần phải có một chính sách đối với đối tượng công nhân làm nghề độc hại và nguy hiểm như công nhân hầm lò về chính sách tiền lương, bảo hiểm, thâm niên nhà ở cho công n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kính mong Quốc hội quan tâm và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không cho phép tôi nhắc lại rất nhiều điểm sáng trong Báo cáo của Thủ tướng Chính phủ và rất nhiều đại biểu Quốc hội trước tôi đã đề cập tới. Tôi muốn đề cập tới một vài vấn đề hết sức cụ thể mà chưa ai đề cập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một đại biểu của tỉnh Đồng Nai, chúng tôi muốn nói rằng dự án Long Thành với tất cả tầm mức quan trọng đó của Quốc hội, chúng ta đã bàn suốt trong kỳ họp trước và hiện nay đang được khẩn trương triển khai ở Long Thành, nhưng có thể nói đến thời điểm này dân thì chờ đợi, chính quyền của Đồng Nai thì đã sẵn sàng, tiền đã có trong túi nhưng từ tháng 5 đến giờ, văn bản trình cho Chính phủ vẫn chưa được thông qua. Ai cũng biết rằng, thời gian là tiền bạc. Nhưng bài học mà các vị đã nêu lên liên quan đến các tuyến đường sắt đô thị ở Hà Nội và Thành phố Hồ Chí Minh cho thấy, chúng ta càng kéo dài, càng phức tạp, càng khó khăn. Nhất là Quốc hội đã yêu cầu triển khai dự án này với tình thần hết sức nghiêm túc, đầy đủ điều kiện cho người dân trước khi chúng ta giải tỏa. Vì thế ở diễn đàn này chúng tôi kính mong Thủ tướng chỉ đạo triển khai để cho dự án Long Thành sẽ trở thành hiện thực đồng thời Bộ Giao thông cũng nên triển khai ngay kế hoạch để kết nối các đường giao thông để cho đồng bộ.</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là lần thứ ba tôi muốn nhắc lại trên diễn đàn này với Thủ tướng về kiến nghị là Thủ tướng sớm có lộ trình chấm dứt cái gọi là phạt cho tồn tại. Rất nhiều vụ việc hiện nay đang bức xúc là hậu quả của nó. Phạt cho tồn tại nghe rất đơn giản, rất phổ biến nhưng là sự tích tụ, một quá trình hủy hoại luật pháp, phá hoại bộ máy công quyền của chúng ta. Những vụ việc diễn ra như ở Hải Phòng, cả một khu đất quốc phòng mà chỉ qua tay xã hội đen đã trở thành một đô thị trước sự bất lực của chính quyền. Những việc vừa nảy sinh ở trên khu rừng phòng vệ ở Sóc Sơn rõ ràng cho thấy bộ máy chính quyền ở địa phương phải chịu trách nhiệm vì chắc chắn không có cái gì lọt qua mặt nhưng mà có những cái lọt qua tay. Vì thế chúng tôi rất mong rằng đây là việc làm rất cần thiết để chúng ta có lộ trình cho luật pháp được thực thi. Đó là cách tốt nhất để bảo vệ đội ngũ cán bộ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thấy trong văn bản của báo cáo Chính phủ, vấn đề an ninh, quốc phòng được viết một cách hết sức nhẹ nhàng. Chúng ta chỉ nhắc đến những nguyên lý như đấu tranh bảo vệ chủ quyền quốc gia, toàn vẹn lãnh thổ còn nhiều khó khăn. Nhưng trong những giải pháp thì chúng ta coi đó là một vấn đề nằm ngoài tầm suy nghĩ của chúng ta hay sao mà hai chữ "biển Đông" không được nhắc lại trong văn bản này. Biển Đông rõ ràng là một không gian lãnh thổ, là lợi ích cốt lõi của dân tộc chúng ta. Chúng ta đang không những bảo vệ chủ quyền mà còn đấu tranh để đòi lại chủ quyền. Chúng ta cùng với cả thế giới quan tâm đến lợi ích chung về việc bảo đảm tự do hàng hải và hàng không. Nhưng chúng ta cũng không thể phó mặc cho thiên hạ làm được. Vì thế chúng tôi nghĩ rằng bản báo cáo Chính phủ sẽ có tầm, mức quan trọng khi người dân đọc thấy ở đó hai chữ "biển Đ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ũng biết thực tế là cuộc xung đột về thương mại giữa Mỹ - Trung đang tác động trực tiếp đến chúng ta. Mọi dự báo của các nhà kinh tế thế giới cũng như Việt Nam đều nói Việt Nam có khả năng là hưởng lợi và có khả năng chịu hại, tùy thuộc sự ứng xử của chúng ta. Nhưng hầu như điều này không được nhắc tới trong báo cáo của Chính phủ mà tất cả những chuyện, sự việc đã kề cận với chúng ta rồi. Ngay cả việc chúng ta chuẩn bị một tâm thế rất có thể chúng ta sẽ rơi vào những cái bẫy để trở thành  cầu nối để có những quốc gia lợi dụng chúng ta cũng không hề ngờ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ôi muốn nói đến vấn đề khiếu nại. Tình trạng ấy chúng ta đã khắc phục từng bước những chúng tôi mong sẽ khắc phục triệt để. Có một sự việc mà nhiều cử tri vẫn hỏi chúng tôi: "đã một năm trôi qua rồi, câu hỏi anh đặt ra ở Quốc hội đã ai trả lời chưa?". Nếu chúng ta nhớ cách đây 1 năm tại kỳ họp thứ tư, đại biểu quốc hội đoàn Hà Nội đã nói vụ việc liên quan đến Đồng Tâm rằng cụ Kình, một cụ già 82 tuổi tự làm gãy chân của mình. Lúc đó cách trả lời của tôi là để cho dư luận đánh giá. Người dân hỏi và gần 500 đại biểu Quốc hội ngồi đấy nghe xong vẫn tiếp tục để trả lời câu hỏi đó thực hư là như thế nào không. Trong khi cụ Kình có văn bản gửi lên rằng nếu đó là kết luận thì cụ sẽ mắc một tội nặng là tội vu khống cho công an và cụ đề nghị xử lý và văn bản của cụ đề nghị đã gửi và theo tôi được biết cụ đã gửi cả Ủy ban Tư pháp của Quốc hội. Đến hôm nay vẫn không ai trả lời, chuyện tưởng như nhỏ nhưng lòng tin của người dân bị mất rất nhiều. Những chuyện đó tôi cho là chúng ta phải trả lời ngay và chúng ta đủ sức trả lời nó và với tinh thần cầu thị tôi cho rằng kể cả mọi sai lầm chúng ta đều có thể khắc phục được nếu được người dân chia sẻ. Vì thế ở trên diễn dàn Quốc hội này, chúng tôi mong rằng Chính phủ, Thủ tướng không chỉ quan tâm đến những vấn đề lớn nhưng có những giải pháp để quan tâm đến những vấn đề rất nhỏ, những vấn đề của đời sống đang đặt ra thì chúng ta sẽ đạt được một sự phát triển bền vữ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66"/>
        <w:jc w:val="both"/>
        <w:rPr>
          <w:rFonts w:ascii="Times New Roman" w:hAnsi="Times New Roman" w:eastAsia="Times New Roman" w:cs="Times New Roman"/>
          <w:color w:val="0000FF"/>
          <w:sz w:val="48"/>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uổi sáng nay đã có 27 đại biểu phát biểu, không khí thảo luận của chúng ta rất sôi nổi, có chiều sâu và khá toàn diện. Buổi chiều đề nghị các vị đại biểu Quốc hội phát biểu quan tâm đến vấn đề cơ cấu lại nền kinh tế. Vấn đề văn hóa, xã hội và hai chương trình mục tiêu quốc gia và các giải pháp để chúng ta tổ chức thực hiện. Vấn đề đầu tư công và ngân sách nhà nước chúng ta vẫn còn một ngày thảo luận chuyên sâu và sẽ được truyền hình trực tiếp vào sáng thứ 2 ngày 29 tháng 10 năm 2018. Buổi chiều hôm nay Đoàn chủ tịch cũng sẽ mời hai Bộ trưởng là Bộ trưởng Bộ Nông nghiệp và Phát triển nông thôn và Bộ trưởng Bộ Giáo dục và Đào tạo sẽ tham gia phát biểu giải trình.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58:00Z</dcterms:created>
  <dc:creator>nhonv</dc:creator>
  <dc:description/>
  <cp:keywords/>
  <dc:language>en-US</dc:language>
  <cp:lastModifiedBy>vananh</cp:lastModifiedBy>
  <dcterms:modified xsi:type="dcterms:W3CDTF">2018-10-26T04:58:00Z</dcterms:modified>
  <cp:revision>2</cp:revision>
  <dc:subject/>
  <dc:title> BẢN TỔNG HỢP THẢO LUẬN TẠI HỘI TRƯỜNG</dc:title>
</cp:coreProperties>
</file>